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8833</w:t>
      </w:r>
      <w:r>
        <w:rPr>
          <w:sz w:val="48"/>
          <w:szCs w:val="48"/>
        </w:rPr>
        <w:t>号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龙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在一个偏远的小镇上偶然听说了一件令人难以置信的事情。据说，在镇子边上有一片被人称为“龙物之地”的神秘区域，那里藏着一只古老而强大的龙，编号为</w:t>
      </w:r>
      <w:r>
        <w:rPr>
          <w:sz w:val="32"/>
          <w:szCs w:val="32"/>
        </w:rPr>
        <w:t>yW.883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OeAkKIWwE7VUYtyG1lBjQ.jpg"&gt;&lt;/p&gt;&lt;p&gt;</w:t>
      </w:r>
      <w:r>
        <w:rPr>
          <w:sz w:val="32"/>
          <w:szCs w:val="32"/>
        </w:rPr>
        <w:t>起初，我对这个传言持怀疑态度，但随着时间的推移，这个故事在小镇上传开，并逐渐变得不可思议。我决定亲自去看看，于是踏上了前往那个神秘地点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片被树木环绕的土地时，一股既熟悉又陌生的气息扑面而来。空气中弥漫着一种古老而神圣的力量，让人不由自主地屏住呼吸。在这片土地深处，我终于找到了那只传说中的龙。</w:t>
      </w:r>
      <w:r>
        <w:rPr>
          <w:sz w:val="32"/>
          <w:szCs w:val="32"/>
        </w:rPr>
        <w:t>&lt;/p&gt;&lt;p&gt;&lt;img src="/static-img/CosBg2S_n-OBuTVrM_CxGQ.jpg"&gt;&lt;/p&gt;&lt;p&gt;</w:t>
      </w:r>
      <w:r>
        <w:rPr>
          <w:sz w:val="32"/>
          <w:szCs w:val="32"/>
        </w:rPr>
        <w:t>它躺在一块巨石上，眼睛闭合，仿佛沉浸在无尽的梦境之中。那是一种从未见过却又似曾相识的情景，它的一举一动都透露出一种超乎寻常的智慧与尊严。我伸出手去触碰它，但就在我的指尖即将接触到它坚硬鳞片的时候，它突然睁开了双眼，看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线交汇的一瞬间，我感受到了前所未有的震撼。那不是普通动物或生物所能拥有的光芒，而是来自更高维度、更深层次存在的一种力量。这就是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，它们不仅仅是传奇中的生物，更是连接自然与宇宙之间桥梁的一个象征。</w:t>
      </w:r>
      <w:r>
        <w:rPr>
          <w:sz w:val="32"/>
          <w:szCs w:val="32"/>
        </w:rPr>
        <w:t>&lt;/p&gt;&lt;p&gt;&lt;img src="/static-img/ughidJK5gsQ9knDexuiPvw.jpg"&gt;&lt;/p&gt;&lt;p&gt;</w:t>
      </w:r>
      <w:r>
        <w:rPr>
          <w:sz w:val="32"/>
          <w:szCs w:val="32"/>
        </w:rPr>
        <w:t>我知道自己只是一个凡人，不足以理解这样的存在。但是在那些短暂而深刻的一瞬间，我体会到了生命本质上的奥秘，也明白了作为人类，我们应该如何尊重并保护这些珍贵的事物，以及我们生活的地球和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地方后，我带回了一份永恒且宝贵的心灵印记，那是一段关于发现、敬畏与责任感的人生经历。而关于</w:t>
      </w:r>
      <w:r>
        <w:rPr>
          <w:sz w:val="32"/>
          <w:szCs w:val="32"/>
        </w:rPr>
        <w:t>yW.8833</w:t>
      </w:r>
      <w:r>
        <w:rPr>
          <w:sz w:val="32"/>
          <w:szCs w:val="32"/>
        </w:rPr>
        <w:t>这个编号，只有少数几个人知道真正意义上的真相——对于他们来说，这不过是个简单数字；但对于像我这样的人来说，却成为了通往另一个世界门户的大钥。</w:t>
      </w:r>
      <w:r>
        <w:rPr>
          <w:sz w:val="32"/>
          <w:szCs w:val="32"/>
        </w:rPr>
        <w:t>&lt;/p&gt;&lt;p&gt;&lt;img src="/static-img/A-OlGCP9RCfHBCMYZWxSpg.png"&gt;&lt;/p&gt;&lt;p&gt;&lt;a href = "/doc/915577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龙的奇遇</w:t>
      </w:r>
      <w:r>
        <w:rPr>
          <w:sz w:val="32"/>
          <w:szCs w:val="32"/>
        </w:rPr>
        <w:t>.doc" rel="alternate" download="915577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