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爸爸的老椅子岁月的印记与孩子们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不太平静的小镇上，有一家被称作“小屋”的地方，那里住着一个年轻夫妇和他们快要上小学的大女儿。这个小屋，虽然简朴，却拥有许多故事，每一件家具都承载着家庭成员之间无尽的情感。</w:t>
      </w:r>
      <w:r>
        <w:rPr>
          <w:sz w:val="32"/>
          <w:szCs w:val="32"/>
        </w:rPr>
        <w:t>&lt;/p&gt;&lt;p&gt;&lt;img src="/static-img/Xguy2cxs0YDmzgy4BwDS7Y_Lhhe0nZJTwD9qLG4oxCY.jpg"&gt;&lt;/p&gt;&lt;p&gt;</w:t>
      </w:r>
      <w:r>
        <w:rPr>
          <w:sz w:val="32"/>
          <w:szCs w:val="32"/>
        </w:rPr>
        <w:t>最显眼的是那把老椅子，它曾经是丈夫（我们后来知道他叫张伟）的父亲留给他的遗物。张伟将这把椅子放在了客厅的一角，用它作为阅读座位。但随着时间的流逝，这把椅子的位置逐渐变成了女儿做作业的地方。每当下午放学回家的女儿，总会先坐到这把椅子上开始她的学习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爸爸的</w:t>
      </w:r>
      <w:r>
        <w:rPr>
          <w:sz w:val="32"/>
          <w:szCs w:val="32"/>
        </w:rPr>
        <w:t>JI</w:t>
      </w:r>
      <w:r>
        <w:rPr>
          <w:sz w:val="32"/>
          <w:szCs w:val="32"/>
        </w:rPr>
        <w:t>巴做作业，对她来说是一种特殊的仪式感。在这个过程中，她不仅在认真地学习知识，更是在父母身上的影子下成长。她可以想象出，当年张伟小时候，他也许也是坐在同样的</w:t>
      </w:r>
      <w:r>
        <w:rPr>
          <w:sz w:val="32"/>
          <w:szCs w:val="32"/>
        </w:rPr>
        <w:t>JiBa</w:t>
      </w:r>
      <w:r>
        <w:rPr>
          <w:sz w:val="32"/>
          <w:szCs w:val="32"/>
        </w:rPr>
        <w:t>上面完成自己的作业，或许有时候也会因为困倦而头歪向一边睡去。</w:t>
      </w:r>
      <w:r>
        <w:rPr>
          <w:sz w:val="32"/>
          <w:szCs w:val="32"/>
        </w:rPr>
        <w:t>&lt;/p&gt;&lt;p&gt;&lt;img src="/static-img/32prrjkfmsaXUbVAUVCMymWPS2ou4zMlu81eQhplcsNsIaPp5KdKa5ch-0LjIh2j_cgLWfQdtXJIChP2LgGUeOXiS2kOlQAHhtPmWIi1JPeELtyCouQMzDN6oO-pVCqh4fWTjC8rGkGbotrYD227LvfhrRGH4BGaLRNpfdKyQgYuQo-jMBIph6c_9fPbyJUJ.jpg"&gt;&lt;/p&gt;&lt;p&gt;</w:t>
      </w:r>
      <w:r>
        <w:rPr>
          <w:sz w:val="32"/>
          <w:szCs w:val="32"/>
        </w:rPr>
        <w:t>随着时间推移，这把椅子的木质变得更为光滑，也更加温暖。这并不是因为它经历了多少年的磨损，而是因为它见证了多少个家庭成员间的情感纽带加深。这把</w:t>
      </w:r>
      <w:r>
        <w:rPr>
          <w:sz w:val="32"/>
          <w:szCs w:val="32"/>
        </w:rPr>
        <w:t>JiBa</w:t>
      </w:r>
      <w:r>
        <w:rPr>
          <w:sz w:val="32"/>
          <w:szCs w:val="32"/>
        </w:rPr>
        <w:t>已经不再只是一个简单的家具，它成为了连接这一代人与另一代人的桥梁，是他们共同记忆中的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把椅子的每一个角落都似乎藏匿了一些未被发现的问题。比如说，为什么从未有人尝试修理或重新粉刷它？是否真的没有人注意到它慢慢走向破败？这些问题让人们开始思考，不仅仅是关于这件物品，还包括那些隐藏在生活表面的情感和故事。</w:t>
      </w:r>
      <w:r>
        <w:rPr>
          <w:sz w:val="32"/>
          <w:szCs w:val="32"/>
        </w:rPr>
        <w:t>&lt;/p&gt;&lt;p&gt;&lt;img src="/static-img/HPMLjaMoCZgQJJ3akpvqiWWPS2ou4zMlu81eQhplcsNsIaPp5KdKa5ch-0LjIh2j_cgLWfQdtXJIChP2LgGUeOXiS2kOlQAHhtPmWIi1JPeELtyCouQMzDN6oO-pVCqh4fWTjC8rGkGbotrYD227LvfhrRGH4BGaLRNpfdKyQgYuQo-jMBIph6c_9fPbyJUJ.jpg"&gt;&lt;/p&gt;&lt;p&gt;</w:t>
      </w:r>
      <w:r>
        <w:rPr>
          <w:sz w:val="32"/>
          <w:szCs w:val="32"/>
        </w:rPr>
        <w:t>尽管如此，这把老</w:t>
      </w:r>
      <w:r>
        <w:rPr>
          <w:sz w:val="32"/>
          <w:szCs w:val="32"/>
        </w:rPr>
        <w:t>JiBa</w:t>
      </w:r>
      <w:r>
        <w:rPr>
          <w:sz w:val="32"/>
          <w:szCs w:val="32"/>
        </w:rPr>
        <w:t>依然坚持下来，因为对这里的人们来说，它代表的是传统、坚韧和爱。在孩子们看来，无论未来如何变化，他们都会保留这种与过去紧密相连的情感联系。而对于成年人来说，无论生活多么忙碌，他们也应该偶尔停下来，坐回到那个熟悉的地方，与自己内心深处的声音交流，让那份久违的心灵触摸重现于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夜幕降临时分，那个安静的小屋里，只剩下灯光微弱地洒在老</w:t>
      </w:r>
      <w:r>
        <w:rPr>
          <w:sz w:val="32"/>
          <w:szCs w:val="32"/>
        </w:rPr>
        <w:t>JiBa</w:t>
      </w:r>
      <w:r>
        <w:rPr>
          <w:sz w:val="32"/>
          <w:szCs w:val="32"/>
        </w:rPr>
        <w:t>上面。那是一个充满宁静和思索的时候，也是一个让人们反思过去，同时期待未来时刻。当你闭上眼睛，你能听到周围空间里的声音吗？或者，你听到了更多？</w:t>
      </w:r>
      <w:r>
        <w:rPr>
          <w:sz w:val="32"/>
          <w:szCs w:val="32"/>
        </w:rPr>
        <w:t>&lt;/p&gt;&lt;p&gt;&lt;img src="/static-img/kEA9QE0jWVxqCNA3f2QgA2WPS2ou4zMlu81eQhplcsNsIaPp5KdKa5ch-0LjIh2j_cgLWfQdtXJIChP2LgGUeOXiS2kOlQAHhtPmWIi1JPeELtyCouQMzDN6oO-pVCqh4fWTjC8rGkGbotrYD227LvfhrRGH4BGaLRNpfdKyQgYuQo-jMBIph6c_9fPbyJUJ.jpg"&gt;&lt;/p&gt;&lt;p&gt;</w:t>
      </w:r>
      <w:r>
        <w:rPr>
          <w:sz w:val="32"/>
          <w:szCs w:val="32"/>
        </w:rPr>
        <w:t>这样的场景，不断地重复发生，并且被不断地记录在人们的心中。这就是坐在爸爸旧</w:t>
      </w:r>
      <w:r>
        <w:rPr>
          <w:sz w:val="32"/>
          <w:szCs w:val="32"/>
        </w:rPr>
        <w:t>Chair</w:t>
      </w:r>
      <w:r>
        <w:rPr>
          <w:sz w:val="32"/>
          <w:szCs w:val="32"/>
        </w:rPr>
        <w:t>做作业背后的故事——一个关于家族传承、个人记忆以及文化价值观的一个缩影。在这里，我们可以看到时代变迁，但同时也看到了那些永恒不变的事物，如爱、责任，以及对美好往昔的一份怀念。</w:t>
      </w:r>
      <w:r>
        <w:rPr>
          <w:sz w:val="32"/>
          <w:szCs w:val="32"/>
        </w:rPr>
        <w:t>&lt;/p&gt;&lt;p&gt;&lt;a href = "/doc/915430-</w:t>
      </w:r>
      <w:r>
        <w:rPr>
          <w:sz w:val="32"/>
          <w:szCs w:val="32"/>
        </w:rPr>
        <w:t>爸爸的老椅子岁月的印记与孩子们的故事</w:t>
      </w:r>
      <w:r>
        <w:rPr>
          <w:sz w:val="32"/>
          <w:szCs w:val="32"/>
        </w:rPr>
        <w:t>.doc" rel="alternate" download="915430-</w:t>
      </w:r>
      <w:r>
        <w:rPr>
          <w:sz w:val="32"/>
          <w:szCs w:val="32"/>
        </w:rPr>
        <w:t>爸爸的老椅子岁月的印记与孩子们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