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我为啥总爱追那些四虎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啥总爱追那些四虎大片？</w:t>
      </w:r>
      <w:r>
        <w:rPr>
          <w:sz w:val="32"/>
          <w:szCs w:val="32"/>
        </w:rPr>
        <w:t>&lt;/p&gt;&lt;p&gt;&lt;img src="/static-img/1QhiUKUYtMnh5WZqyjvZJBZwuclftYmU15BS6ex3qZLuKAWvJne1HI5rQsxDAS1A.jpg"&gt;&lt;/p&gt;&lt;p&gt;</w:t>
      </w:r>
      <w:r>
        <w:rPr>
          <w:sz w:val="32"/>
          <w:szCs w:val="32"/>
        </w:rPr>
        <w:t>记得初入影视圈的日子里，我就对那些标榜自己是“四虎影视出品必属精品”的作品充满好奇。他们为什么能吸引那么多人的目光？我决定深入探究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发现这些电影或电视剧往往在剧情上有着独特的魅力。它们不仅仅是简单的情感故事，而是将复杂的人生哲理融入其中，让人在看似平凡的生活中发现无限深意。我曾经被一部关于逆袭的小说改编电影所打动，那个时候，我意识到“四虎影视出品必属精品”背后，是一股强大的制作力和艺术创造力。</w:t>
      </w:r>
      <w:r>
        <w:rPr>
          <w:sz w:val="32"/>
          <w:szCs w:val="32"/>
        </w:rPr>
        <w:t>&lt;/p&gt;&lt;p&gt;&lt;img src="/static-img/6OKxCABLRYVOxjLZZhHcYxZwuclftYmU15BS6ex3qZKfXpoDOjLbTx7_CpfzJevukqkPIYJI56dOGXoYgVTseBU0oTEyYKTMv9sMsYalENJ6rwNbzsnH9L6ZXu9YEqskp6YqoC3v0Ka0DhfpBCtDg18hoZV8x6sT-VPMTi-dR05PLu8pvGzBDoeKE-mtJvo6.jpg"&gt;&lt;/p&gt;&lt;p&gt;</w:t>
      </w:r>
      <w:r>
        <w:rPr>
          <w:sz w:val="32"/>
          <w:szCs w:val="32"/>
        </w:rPr>
        <w:t>其次，这些作品通常都有着高水平的演技和精良的制作质量。这让我想到了一个问题：为什么这类作品能够培养出那么多优秀的演员呢？答案很简单，因为它们提供了一个平台让人才成长，同时也激励了他们不断提升自己的水平。而观众自然而然地也会被这种专业性所吸引，从而形成了一种循环：好的作品孕育出优秀人才，再由这些人才推动更多优质内容的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四虎影视出品必属精品”还体现了对文化传承与创新的一种态度。在很多情况下，它们不仅重塑了传统文化，也带来了全新的审美角度，让人们在欣赏中获得启发。例如，一部历史题材的大作，它可能以一种前所未有的方式去讲述过去，让观众从不同的角度理解历史，从而增进我们的认知和思考能力。</w:t>
      </w:r>
      <w:r>
        <w:rPr>
          <w:sz w:val="32"/>
          <w:szCs w:val="32"/>
        </w:rPr>
        <w:t>&lt;/p&gt;&lt;p&gt;&lt;img src="/static-img/7bOeMherZQ3hW6KK-XN8FBZwuclftYmU15BS6ex3qZKfXpoDOjLbTx7_CpfzJevukqkPIYJI56dOGXoYgVTseBU0oTEyYKTMv9sMsYalENJ6rwNbzsnH9L6ZXu9YEqskp6YqoC3v0Ka0DhfpBCtDg18hoZV8x6sT-VPMTi-dR05PLu8pvGzBDoeKE-mtJvo6.jpeg"&gt;&lt;/p&gt;&lt;p&gt;</w:t>
      </w:r>
      <w:r>
        <w:rPr>
          <w:sz w:val="32"/>
          <w:szCs w:val="32"/>
        </w:rPr>
        <w:t>最后，这些产品往往拥有广泛的话题性和社会影响力。这意味着，无论是在社交媒体还是在家人朋友之间，它们都能成为热门的话题，甚至引起公共讨论。这种话题性的力量，使得“四虎影视出品必属精品”成了大家共同参与讨论、分享心得的地方，不同的声音汇聚成了一股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我的调查研究，我终于明白了为什么我总爱追那些标榜自己是“四虎影视出品必属精品”的作品。我不是随波逐流，只是我真的相信，在这个海量信息时代，只有真正值得我们投入时间观看、思考并交流的事情才算数。而对于这样的标准，“四虎影视出品必属精品”，正是我选择时刻参考的一个指南针。</w:t>
      </w:r>
      <w:r>
        <w:rPr>
          <w:sz w:val="32"/>
          <w:szCs w:val="32"/>
        </w:rPr>
        <w:t>&lt;/p&gt;&lt;p&gt;&lt;img src="/static-img/MgvivCtDPM7zqT58tiLniBZwuclftYmU15BS6ex3qZKfXpoDOjLbTx7_CpfzJevukqkPIYJI56dOGXoYgVTseBU0oTEyYKTMv9sMsYalENJ6rwNbzsnH9L6ZXu9YEqskp6YqoC3v0Ka0DhfpBCtDg18hoZV8x6sT-VPMTi-dR05PLu8pvGzBDoeKE-mtJvo6.jpg"&gt;&lt;/p&gt;&lt;p&gt;&lt;a href = "/doc/915346-</w:t>
      </w:r>
      <w:r>
        <w:rPr>
          <w:sz w:val="32"/>
          <w:szCs w:val="32"/>
        </w:rPr>
        <w:t>四虎影视出品必属精品我为啥总爱追那些四虎大片</w:t>
      </w:r>
      <w:r>
        <w:rPr>
          <w:sz w:val="32"/>
          <w:szCs w:val="32"/>
        </w:rPr>
        <w:t>.doc" rel="alternate" download="915346-</w:t>
      </w:r>
      <w:r>
        <w:rPr>
          <w:sz w:val="32"/>
          <w:szCs w:val="32"/>
        </w:rPr>
        <w:t>四虎影视出品必属精品我为啥总爱追那些四虎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