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h</w:t>
      </w:r>
      <w:r>
        <w:rPr>
          <w:sz w:val="48"/>
          <w:szCs w:val="48"/>
        </w:rPr>
        <w:t>医疗界的隐私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隐私的重要性（为什么梁医生不可以</w:t>
      </w:r>
      <w:r>
        <w:rPr>
          <w:sz w:val="32"/>
          <w:szCs w:val="32"/>
        </w:rPr>
        <w:t>h</w:t>
      </w:r>
      <w:r>
        <w:rPr>
          <w:sz w:val="32"/>
          <w:szCs w:val="32"/>
        </w:rPr>
        <w:t>？）</w:t>
      </w:r>
      <w:r>
        <w:rPr>
          <w:sz w:val="32"/>
          <w:szCs w:val="32"/>
        </w:rPr>
        <w:t>&lt;/p&gt;&lt;p&gt;&lt;img src="/static-img/Xff-YUqSv7G1-bn5QlVhG7n25e40ZQFHtsFhjucD2QXNN-6EdpCs60ceTEWGzheo.jpg"&gt;&lt;/p&gt;&lt;p&gt;</w:t>
      </w:r>
      <w:r>
        <w:rPr>
          <w:sz w:val="32"/>
          <w:szCs w:val="32"/>
        </w:rPr>
        <w:t>在医疗行业，医生的个人信息和隐私是非常敏感的。任何一位患者都应该尊重医生的隐私，不要无故地询问或讨论他的个人生活，尤其是不合适的话题。例如，“梁医生不可以</w:t>
      </w:r>
      <w:r>
        <w:rPr>
          <w:sz w:val="32"/>
          <w:szCs w:val="32"/>
        </w:rPr>
        <w:t>h”</w:t>
      </w:r>
      <w:r>
        <w:rPr>
          <w:sz w:val="32"/>
          <w:szCs w:val="32"/>
        </w:rPr>
        <w:t>，这句话就表明了对医生隐私的一种保护。</w:t>
      </w:r>
      <w:r>
        <w:rPr>
          <w:sz w:val="32"/>
          <w:szCs w:val="32"/>
        </w:rPr>
        <w:t>&lt;/p&gt;&lt;p&gt;</w:t>
      </w:r>
      <w:r>
        <w:rPr>
          <w:sz w:val="32"/>
          <w:szCs w:val="32"/>
        </w:rPr>
        <w:t>作为医疗人员，梁医生承担着治疗病人的责任，他需要保持专业与冷静，这要求他不能被一些非专业的话题所打扰或引起情绪波动。如果一个话题触及到了他个人生活或者可能影响到他的职业态度，那么这种话题就应该避免。</w:t>
      </w:r>
      <w:r>
        <w:rPr>
          <w:sz w:val="32"/>
          <w:szCs w:val="32"/>
        </w:rPr>
        <w:t>&lt;/p&gt;&lt;p&gt;&lt;img src="/static-img/od8uQBizS1jsY0BKEtt4T7n25e40ZQFHtsFhjucD2QVJ26F4IOD_HisvCkCXnaIyK9Lgs9xOqsi2Yn6T0RR8FXEzhgzRuFg-4U53kLai1VOwIKLQL6KR6-mTqJ7yPtQr8MvAhALKazBW41F5VQbOwe2KOQhgK5GpqaFsrJNpdXohTAgdv_qZsPhgFfWi6Gaa.jpg"&gt;&lt;/p&gt;&lt;p&gt;</w:t>
      </w:r>
      <w:r>
        <w:rPr>
          <w:sz w:val="32"/>
          <w:szCs w:val="32"/>
        </w:rPr>
        <w:t>在医院工作中，有些事情虽然看似无关紧要，但实际上却可能影响到整个医疗环境的稳定和效率。比如，一些员工可能会谈论他们的个人问题，比如家庭琐事、经济困难等，这些都是正常的人类行为。但如果这些问题被过度讨论，它们可能会转变成负面情绪，如嫉妒、焦虑甚至是竞争，这些都会损害医院内部的团队精神。</w:t>
      </w:r>
      <w:r>
        <w:rPr>
          <w:sz w:val="32"/>
          <w:szCs w:val="32"/>
        </w:rPr>
        <w:t>&lt;/p&gt;&lt;p&gt;</w:t>
      </w:r>
      <w:r>
        <w:rPr>
          <w:sz w:val="32"/>
          <w:szCs w:val="32"/>
        </w:rPr>
        <w:t>同时，在现代社会中，我们越来越重视个人的权利和自由，同时也越来越意识到如何平衡这些权利与义务。在医疗领域，对于患者来说，他们有权知道自己的健康状况，而对于醫者来说，他们也有权享有自己的隐私。此外，还有一部分人认为，只有当我们真正理解并尊重每个人的界限时，我们才能更好地建立起信任和合作关系。</w:t>
      </w:r>
      <w:r>
        <w:rPr>
          <w:sz w:val="32"/>
          <w:szCs w:val="32"/>
        </w:rPr>
        <w:t>&lt;/p&gt;&lt;p&gt;&lt;img src="/static-img/_nb5qPAA4tSJusGncYjlGrn25e40ZQFHtsFhjucD2QVJ26F4IOD_HisvCkCXnaIyK9Lgs9xOqsi2Yn6T0RR8FXEzhgzRuFg-4U53kLai1VOwIKLQL6KR6-mTqJ7yPtQr8MvAhALKazBW41F5VQbOwe2KOQhgK5GpqaFsrJNpdXohTAgdv_qZsPhgFfWi6Gaa.jpg"&gt;&lt;/p&gt;&lt;p&gt;</w:t>
      </w:r>
      <w:r>
        <w:rPr>
          <w:sz w:val="32"/>
          <w:szCs w:val="32"/>
        </w:rPr>
        <w:t>因此，无论是在日常交流还是在工作场合，都应该遵守一定的规则，以确保所有参与者的安全感。这包括但不限于不得传播未经同意的情况下获取到的敏感信息，也包括不要使用对方没有授权使用的情报进行商业活动或者其他目的。</w:t>
      </w:r>
      <w:r>
        <w:rPr>
          <w:sz w:val="32"/>
          <w:szCs w:val="32"/>
        </w:rPr>
        <w:t>&lt;/p&gt;&lt;p&gt;</w:t>
      </w:r>
      <w:r>
        <w:rPr>
          <w:sz w:val="32"/>
          <w:szCs w:val="32"/>
        </w:rPr>
        <w:t>最后，要强调的是，每个角色都必须明白自己在这个过程中的位置，并且维护相应的地位。这样才能保证整个系统运作顺畅，从而为病人提供更好的服务。而对于那些言行举止得体、始终坚持原则的人物，如梁医生一样，他们就是这一整套机制中的核心力量。他不仅是我们的救星，更是我们信仰的一部分，所以“梁医生不可以</w:t>
      </w:r>
      <w:r>
        <w:rPr>
          <w:sz w:val="32"/>
          <w:szCs w:val="32"/>
        </w:rPr>
        <w:t>h”</w:t>
      </w:r>
      <w:r>
        <w:rPr>
          <w:sz w:val="32"/>
          <w:szCs w:val="32"/>
        </w:rPr>
        <w:t>。</w:t>
      </w:r>
      <w:r>
        <w:rPr>
          <w:sz w:val="32"/>
          <w:szCs w:val="32"/>
        </w:rPr>
        <w:t>&lt;/p&gt;&lt;p&gt;&lt;img src="/static-img/YfydPvlHb4t6Qv8KAMlAi7n25e40ZQFHtsFhjucD2QVJ26F4IOD_HisvCkCXnaIyK9Lgs9xOqsi2Yn6T0RR8FXEzhgzRuFg-4U53kLai1VOwIKLQL6KR6-mTqJ7yPtQr8MvAhALKazBW41F5VQbOwe2KOQhgK5GpqaFsrJNpdXohTAgdv_qZsPhgFfWi6Gaa.jpg"&gt;&lt;/p&gt;&lt;p&gt;&lt;a href = "/doc/915322-</w:t>
      </w:r>
      <w:r>
        <w:rPr>
          <w:sz w:val="32"/>
          <w:szCs w:val="32"/>
        </w:rPr>
        <w:t>梁医生不可以</w:t>
      </w:r>
      <w:r>
        <w:rPr>
          <w:sz w:val="32"/>
          <w:szCs w:val="32"/>
        </w:rPr>
        <w:t>h</w:t>
      </w:r>
      <w:r>
        <w:rPr>
          <w:sz w:val="32"/>
          <w:szCs w:val="32"/>
        </w:rPr>
        <w:t>医疗界的隐私守护者</w:t>
      </w:r>
      <w:r>
        <w:rPr>
          <w:sz w:val="32"/>
          <w:szCs w:val="32"/>
        </w:rPr>
        <w:t>.doc" rel="alternate" download="915322-</w:t>
      </w:r>
      <w:r>
        <w:rPr>
          <w:sz w:val="32"/>
          <w:szCs w:val="32"/>
        </w:rPr>
        <w:t>梁医生不可以</w:t>
      </w:r>
      <w:r>
        <w:rPr>
          <w:sz w:val="32"/>
          <w:szCs w:val="32"/>
        </w:rPr>
        <w:t>h</w:t>
      </w:r>
      <w:r>
        <w:rPr>
          <w:sz w:val="32"/>
          <w:szCs w:val="32"/>
        </w:rPr>
        <w:t>医疗界的隐私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