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共享爸爸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共享：爸爸的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的发现</w:t>
      </w:r>
      <w:r>
        <w:rPr>
          <w:sz w:val="32"/>
          <w:szCs w:val="32"/>
        </w:rPr>
        <w:t>&lt;/p&gt;&lt;p&gt;&lt;img src="/static-img/PjlNAWF9D3IBmAOKZNY-3A.jpg"&gt;&lt;/p&gt;&lt;p&gt;</w:t>
      </w:r>
      <w:r>
        <w:rPr>
          <w:sz w:val="32"/>
          <w:szCs w:val="32"/>
        </w:rPr>
        <w:t>在一个风和日丽的下午，爸爸带着我们走进了他多年来口中流传的桃花源。这个地方不仅有着美丽动人的山水，还有着丰富多彩的人文景观。爸爸用心地向我们介绍这里的一切，从古老的树木到清澈的小溪，每一处都透露出一种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桃花源的故事</w:t>
      </w:r>
      <w:r>
        <w:rPr>
          <w:sz w:val="32"/>
          <w:szCs w:val="32"/>
        </w:rPr>
        <w:t>&lt;/p&gt;&lt;p&gt;&lt;img src="/static-img/RvWqRKEKjAMOC-bx-dEY5g.jpg"&gt;&lt;/p&gt;&lt;p&gt;dads&amp;#39; peach blossom source story dad&amp;#39;s peach blossom source story dad&amp;#39;s peach blossom source story dad&amp;#39;s peach blossom source story dad&amp;#39;s peach blossom source story&lt;/p&gt;&lt;p&gt;</w:t>
      </w:r>
      <w:r>
        <w:rPr>
          <w:sz w:val="32"/>
          <w:szCs w:val="32"/>
        </w:rPr>
        <w:t>桃花源中的生活方式</w:t>
      </w:r>
      <w:r>
        <w:rPr>
          <w:sz w:val="32"/>
          <w:szCs w:val="32"/>
        </w:rPr>
        <w:t>&lt;/p&gt;&lt;p&gt;&lt;img src="/static-img/osXshea4sx9SriJ_g3cT1A.jpg"&gt;&lt;/p&gt;&lt;p&gt;</w:t>
      </w:r>
      <w:r>
        <w:rPr>
          <w:sz w:val="32"/>
          <w:szCs w:val="32"/>
        </w:rPr>
        <w:t>生活在桃花源里，人们似乎与世隔绝，但他们拥有的却是一种简单而纯真的生活方式。他们对自然充满尊重，对工作认真负责，同时也懂得享受生活中的每一个瞬间。这一切都是由我们的父亲所培养和倡导，他希望我们能够从这里学到更多关于人生和世界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共同创造</w:t>
      </w:r>
      <w:r>
        <w:rPr>
          <w:sz w:val="32"/>
          <w:szCs w:val="32"/>
        </w:rPr>
        <w:t>&lt;/p&gt;&lt;p&gt;&lt;img src="/static-img/Gzpqy1VvNwVAJIfLnqSNNQ.jpg"&gt;&lt;/p&gt;&lt;p&gt;</w:t>
      </w:r>
      <w:r>
        <w:rPr>
          <w:sz w:val="32"/>
          <w:szCs w:val="32"/>
        </w:rPr>
        <w:t>在桃花源，我们不仅体验到了自然之美，更见证了家人之间深厚的情谊。在这里，大家一起劳作，也一起分享快乐，无论是收获时还是放松时，都能看到我们的父亲微笑着看着这一切，这份温暖让人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SH5nRVDtjtOnScVLV60_IQ.jpg"&gt;&lt;/p&gt;&lt;p&gt;</w:t>
      </w:r>
      <w:r>
        <w:rPr>
          <w:sz w:val="32"/>
          <w:szCs w:val="32"/>
        </w:rPr>
        <w:t>未来，当我们成长为独立自主的人，我们会将这段经历铭记于心，并将其应用于自己的生活中。不忘初心，方得始终，这句话如同父亲的话语一样，让我们对自己的人生道路充满期待和信念。同时，我们也希望能够将这片土地传承下去，让更多的人可以体验到这里那份特别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精神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美丽的地方之前，我们明白了“桃花源”的真正含义，它不仅是一个地方，更是一种精神，一种追求简单、纯净生活态度的一种方式。我们的父亲通过他的行动，将这一精神传递给了我们，让它成为我们内心深处永远坚守的事物。这份情感，是无法用言语表达出来，只能通过实践去不断地传递下去。</w:t>
      </w:r>
      <w:r>
        <w:rPr>
          <w:sz w:val="32"/>
          <w:szCs w:val="32"/>
        </w:rPr>
        <w:t>&lt;/p&gt;&lt;p&gt;&lt;a href = "/doc/915221-</w:t>
      </w:r>
      <w:r>
        <w:rPr>
          <w:sz w:val="32"/>
          <w:szCs w:val="32"/>
        </w:rPr>
        <w:t>桃花源共享爸爸的温馨记忆</w:t>
      </w:r>
      <w:r>
        <w:rPr>
          <w:sz w:val="32"/>
          <w:szCs w:val="32"/>
        </w:rPr>
        <w:t>.doc" rel="alternate" download="915221-</w:t>
      </w:r>
      <w:r>
        <w:rPr>
          <w:sz w:val="32"/>
          <w:szCs w:val="32"/>
        </w:rPr>
        <w:t>桃花源共享爸爸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