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驰电掣的追逐摩托车上的那份无声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驰电掣的追逐：摩托车上的那份无声邀约</w:t>
      </w:r>
      <w:r>
        <w:rPr>
          <w:sz w:val="32"/>
          <w:szCs w:val="32"/>
        </w:rPr>
        <w:t>&lt;/p&gt;&lt;p&gt;&lt;img src="/static-img/gF5V28AgStv4dIzvbtI0nBimS2sTqMt_m6k-hXJEOrk.jpg"&gt;&lt;/p&gt;&lt;p&gt;</w:t>
      </w:r>
      <w:r>
        <w:rPr>
          <w:sz w:val="32"/>
          <w:szCs w:val="32"/>
        </w:rPr>
        <w:t>在某个阳光明媚的周末，空气中弥漫着一股淡淡的花香，一辆疾驰而来的摩托车，在路人惊讶的目光中停了下来。它不是一般的摩托车，它拥有独特的声音、独特的设计，还有它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辆摩托车上装饰得非常精致，每一个细节都透露出主人对这件工具极高的情感投入。从头盔到服装，再到座椅和仪表盘，每处都经过精心挑选和打磨，让人一看就能感受到这里是一台真正爱护过的人造物。这不仅仅是为了速度，更是在乎每一次骑行带给人的感觉。</w:t>
      </w:r>
      <w:r>
        <w:rPr>
          <w:sz w:val="32"/>
          <w:szCs w:val="32"/>
        </w:rPr>
        <w:t>&lt;/p&gt;&lt;p&gt;&lt;img src="/static-img/j9U3PSYjnDPjmVirhkT6zh1sqT3TqsGyv_8hiCzXtl-VoXoFbb4pvifMtWAUwtjfjVh__BLUgxMVWL3FT6aVkhrRkbqn_8VoZwL00UzMwaPAOwushkQXMOagf7gmOvtlOCMQHyJorAdPpz-yz9avNVq2-LmiO5LNHBVHt8ZOz2Mleyi9Lpa1vPVL8AjReq3I.jpg"&gt;&lt;/p&gt;&lt;p&gt;</w:t>
      </w:r>
      <w:r>
        <w:rPr>
          <w:sz w:val="32"/>
          <w:szCs w:val="32"/>
        </w:rPr>
        <w:t>其次，驾驶者本身就是一位经验丰富且技艺超群的人。他对这辆摩托车似乎有着深刻的理解，无论是加速还是转弯，他总能做到最好，不仅不会让乘客感到紧张，而且还能让他们感受到一种前所未有的自由与快乐。在他的引领下，你仿佛置身于电影里，那种刺激与兴奋是难以言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次旅行并非偶然，而是一个久违的心灵慰藉。驾驶者曾经因为工作压力而几乎丧失了骑行这项爱好的生活，但今天他决定重新开始。他希望通过这种方式，与自己的内心重建连接，也希望能够带来些许改变给自己，以及旅伴们。</w:t>
      </w:r>
      <w:r>
        <w:rPr>
          <w:sz w:val="32"/>
          <w:szCs w:val="32"/>
        </w:rPr>
        <w:t>&lt;/p&gt;&lt;p&gt;&lt;img src="/static-img/x_L6QJeEV7nqfMR4qNLhrR1sqT3TqsGyv_8hiCzXtl-VoXoFbb4pvifMtWAUwtjfjVh__BLUgxMVWL3FT6aVkhrRkbqn_8VoZwL00UzMwaPAOwushkQXMOagf7gmOvtlOCMQHyJorAdPpz-yz9avNVq2-LmiO5LNHBVHt8ZOz2Mleyi9Lpa1vPVL8AjReq3I.jpg"&gt;&lt;/p&gt;&lt;p&gt;</w:t>
      </w:r>
      <w:r>
        <w:rPr>
          <w:sz w:val="32"/>
          <w:szCs w:val="32"/>
        </w:rPr>
        <w:t>此外，虽然这个世界充满了各种危险，但是对于那些真正懂得如何享受生活的人来说，没有什么是不可能克服的。在这样的时刻，坐在后面的是你——一个平凡但又特别的人。你听到了“在摩托车上要了你”的声音，是一种邀请，是一种信任，也是一种承诺。你的存在使得这趟旅程更加完整，同时也增添了一份不可复制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落幕的时候，你们回到了起点，但那种被动员起来去迎接新日子的力量依旧萦绕在心头。而那辆摩托车？它静静地等待着下一次启程，因为它知道，只要有人愿意陪同，它将永远保持那份风驰电掣般的心情，无论道路多么遥远或曲折，都会继续向前奔跑，用速度和自由传递出生命中的无限可能性。</w:t>
      </w:r>
      <w:r>
        <w:rPr>
          <w:sz w:val="32"/>
          <w:szCs w:val="32"/>
        </w:rPr>
        <w:t>&lt;/p&gt;&lt;p&gt;&lt;img src="/static-img/dmUEuVlsZF7WSc9aZS702h1sqT3TqsGyv_8hiCzXtl-VoXoFbb4pvifMtWAUwtjfjVh__BLUgxMVWL3FT6aVkhrRkbqn_8VoZwL00UzMwaPAOwushkQXMOagf7gmOvtlOCMQHyJorAdPpz-yz9avNVq2-LmiO5LNHBVHt8ZOz2Mleyi9Lpa1vPVL8AjReq3I.jpg"&gt;&lt;/p&gt;&lt;p&gt;&lt;a href = "/doc/915214-</w:t>
      </w:r>
      <w:r>
        <w:rPr>
          <w:sz w:val="32"/>
          <w:szCs w:val="32"/>
        </w:rPr>
        <w:t>风驰电掣的追逐摩托车上的那份无声邀约</w:t>
      </w:r>
      <w:r>
        <w:rPr>
          <w:sz w:val="32"/>
          <w:szCs w:val="32"/>
        </w:rPr>
        <w:t>.doc" rel="alternate" download="915214-</w:t>
      </w:r>
      <w:r>
        <w:rPr>
          <w:sz w:val="32"/>
          <w:szCs w:val="32"/>
        </w:rPr>
        <w:t>风驰电掣的追逐摩托车上的那份无声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