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一刻我们已水乳交融在一起我们的故事从陌生到知心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妙的感觉，那就是从一个完全陌生的存在，逐渐演变成无法分割的一部分。这不仅是对彼此的理解深入，也是心灵之间建立起了不可</w:t>
      </w:r>
      <w:r>
        <w:rPr>
          <w:sz w:val="32"/>
          <w:szCs w:val="32"/>
        </w:rPr>
        <w:t xml:space="preserve">shake </w:t>
      </w:r>
      <w:r>
        <w:rPr>
          <w:sz w:val="32"/>
          <w:szCs w:val="32"/>
        </w:rPr>
        <w:t>的联系。这样的感觉，就像水和乳混合在一起，融为一体，变得无处不在。</w:t>
      </w:r>
      <w:r>
        <w:rPr>
          <w:sz w:val="32"/>
          <w:szCs w:val="32"/>
        </w:rPr>
        <w:t>&lt;/p&gt;&lt;p&gt;&lt;img src="/static-img/3ASW_OfIPdZNUOXqxVglajDLNDRHLkjB-kArL8oNBRw.jpg"&gt;&lt;/p&gt;&lt;p&gt;</w:t>
      </w:r>
      <w:r>
        <w:rPr>
          <w:sz w:val="32"/>
          <w:szCs w:val="32"/>
        </w:rPr>
        <w:t>记得那天，我们第一次见面时，你微笑着看向我，我却紧张地低下了头。那时候，我不知道你会如何评价我，更不知道我们之间能否有所交集。但命运总是神秘莫测，它让我们再次相遇，让我们的路径越走越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开始分享彼此的故事、梦想和恐惧。每一次交流，都像是加深了一层友谊的纽带。你的笑容成了我的避风港，当你需要的时候，我也会伸出援手。这样的互助，不仅让我感受到了温暖，也让我们的关系更加牢固。</w:t>
      </w:r>
      <w:r>
        <w:rPr>
          <w:sz w:val="32"/>
          <w:szCs w:val="32"/>
        </w:rPr>
        <w:t>&lt;/p&gt;&lt;p&gt;&lt;img src="/static-img/_nbcq-ghJR1hb-XiVlfKf8LIOwY1ZObxGoattCrti6P_bCnPiIyJj5ZkHcrLKG1CpRIgMAT0wL_iobVoEAOiickXGpK6l1YPxYmnTvnkqtrvNfU2PHB9_aWFt4P6kcdLwFZ8vS7D94PH4pX9QGaiGI2RASoK3HtykgrFokEUaKcrO1byICE48me6owAscP7gzUMpamPeEwO9x26tk3BgJQ.jpg"&gt;&lt;/p&gt;&lt;p&gt;</w:t>
      </w:r>
      <w:r>
        <w:rPr>
          <w:sz w:val="32"/>
          <w:szCs w:val="32"/>
        </w:rPr>
        <w:t>有一天，在一个宁静的小咖啡馆里，我们闲聊间突然意识到，这一刻我们已水乳交融在一起。你是我生命中不可或缺的一部分，而我也是你的支持者。我知道，无论未来发生什么，只要有你，就没有什么可以打败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，是多么珍贵啊！它超越了语言的界限，穿透了文化与背景，不管是在繁忙都市还是安静乡村，都能找到这种独特的情感联结。这是一种力量，一种能够跨越任何障碍，使人感到被爱、被理解和被接受的力量。</w:t>
      </w:r>
      <w:r>
        <w:rPr>
          <w:sz w:val="32"/>
          <w:szCs w:val="32"/>
        </w:rPr>
        <w:t>&lt;/p&gt;&lt;p&gt;&lt;img src="/static-img/J3bVcF9ERZoliYQO9JiKhsLIOwY1ZObxGoattCrti6P_bCnPiIyJj5ZkHcrLKG1CpRIgMAT0wL_iobVoEAOiickXGpK6l1YPxYmnTvnkqtrvNfU2PHB9_aWFt4P6kcdLwFZ8vS7D94PH4pX9QGaiGI2RASoK3HtykgrFokEUaKcrO1byICE48me6owAscP7gzUMpamPeEwO9x26tk3BgJQ.jpg"&gt;&lt;/p&gt;&lt;p&gt;</w:t>
      </w:r>
      <w:r>
        <w:rPr>
          <w:sz w:val="32"/>
          <w:szCs w:val="32"/>
        </w:rPr>
        <w:t>正因为如此，我们才愿意用心去探索，用耐心去维护，用真诚去回应。在这个快速变化的大千世界里，这份水乳交融之情，是最宝贵的人生财富。而当有人问起这段旅程，你们就会微笑着说：“这一刻，我们已水乳交融在一起。”</w:t>
      </w:r>
      <w:r>
        <w:rPr>
          <w:sz w:val="32"/>
          <w:szCs w:val="32"/>
        </w:rPr>
        <w:t>&lt;/p&gt;&lt;p&gt;&lt;a href = "/doc/915202-</w:t>
      </w:r>
      <w:r>
        <w:rPr>
          <w:sz w:val="32"/>
          <w:szCs w:val="32"/>
        </w:rPr>
        <w:t>这一刻我们已水乳交融在一起我们的故事从陌生到知心的旅程</w:t>
      </w:r>
      <w:r>
        <w:rPr>
          <w:sz w:val="32"/>
          <w:szCs w:val="32"/>
        </w:rPr>
        <w:t>.doc" rel="alternate" download="915202-</w:t>
      </w:r>
      <w:r>
        <w:rPr>
          <w:sz w:val="32"/>
          <w:szCs w:val="32"/>
        </w:rPr>
        <w:t>这一刻我们已水乳交融在一起我们的故事从陌生到知心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