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宠物咬的趣味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与老人之间的无言交流</w:t>
      </w:r>
      <w:r>
        <w:rPr>
          <w:sz w:val="32"/>
          <w:szCs w:val="32"/>
        </w:rPr>
        <w:t>&lt;/p&gt;&lt;p&gt;&lt;img src="/static-img/fa99vrE-57oZb5Dnb9BJKTKucCVcewuA4AncoSyIbq8.jpg"&gt;&lt;/p&gt;&lt;p&gt;</w:t>
      </w:r>
      <w:r>
        <w:rPr>
          <w:sz w:val="32"/>
          <w:szCs w:val="32"/>
        </w:rPr>
        <w:t>在一个阳光明媚的下午，老人的孙子小明带着他的忠实伴侣，一只毛茸茸的小狗，去看望他年迈的奶奶。小明知道，他的爷爷已经不在人世，但他依然想要让自己的宠物和奶奶建立联系。这时，小狗突然跑到老人的脚边，用它那双温暖的大眼睛看着她，似乎在诉说着什么。老人微笑着摸了摸小狗头上的毛球，这一幕，让人们感受到了宠物与人类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笑容如春日里绽放的花朵</w:t>
      </w:r>
      <w:r>
        <w:rPr>
          <w:sz w:val="32"/>
          <w:szCs w:val="32"/>
        </w:rPr>
        <w:t>&lt;/p&gt;&lt;p&gt;&lt;img src="/static-img/Uyu3U92qpjYXQoG6VfHYSREVCwIbMgprulHV65Zsn5B36iBA9VvDSey-SVczm9ZrhQPysalqGbUhci1fX_VccJQHDUe_9yszKiXK8pPEruizz5WpCBP7bzH_A7MrNc4hQ2k_lWLEJfqFgb8Z8Wc92A.jpg"&gt;&lt;/p&gt;&lt;p&gt;</w:t>
      </w:r>
      <w:r>
        <w:rPr>
          <w:sz w:val="32"/>
          <w:szCs w:val="32"/>
        </w:rPr>
        <w:t>随后，小狗开始向老人展示它的一些技能，比如翻滚、摇尾巴等，而这些动作都让老人感到非常开心。她用手轻轻地触碰着小狗，每一次接触都像是一种确认般，让两人之间更加亲近。这样的互动，不仅为周围的人增添了一份欢乐，也让我们意识到，即使是在暮年的岁月中，也能有新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共享喜悦时刻</w:t>
      </w:r>
      <w:r>
        <w:rPr>
          <w:sz w:val="32"/>
          <w:szCs w:val="32"/>
        </w:rPr>
        <w:t>&lt;/p&gt;&lt;p&gt;&lt;img src="/static-img/tEYNUun0oiVox05DO8j6gBEVCwIbMgprulHV65Zsn5B36iBA9VvDSey-SVczm9ZrhQPysalqGbUhci1fX_VccJQHDUe_9yszKiXK8pPEruizz5WpCBP7bzH_A7MrNc4hQ2k_lWLEJfqFgb8Z8Wc92A.png"&gt;&lt;/p&gt;&lt;p&gt;</w:t>
      </w:r>
      <w:r>
        <w:rPr>
          <w:sz w:val="32"/>
          <w:szCs w:val="32"/>
        </w:rPr>
        <w:t>这个场景吸引了更多家里的成员前来观赏，他们看到的是一个充满活力的家庭，在这美好的日子里共同分享快乐。在这个过程中，每个人都沉浸于当下的美好，并对未来充满期待。而这张“对象一直咬我的奶奶的图片大全”，就成为了他们家族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我们的生活方式</w:t>
      </w:r>
      <w:r>
        <w:rPr>
          <w:sz w:val="32"/>
          <w:szCs w:val="32"/>
        </w:rPr>
        <w:t>&lt;/p&gt;&lt;p&gt;&lt;img src="/static-img/KeqnQZGY12XR1Up8GtjBYREVCwIbMgprulHV65Zsn5B36iBA9VvDSey-SVczm9ZrhQPysalqGbUhci1fX_VccJQHDUe_9yszKiXK8pPEruizz5WpCBP7bzH_A7MrNc4hQ2k_lWLEJfqFgb8Z8Wc92A.png"&gt;&lt;/p&gt;&lt;p&gt;</w:t>
      </w:r>
      <w:r>
        <w:rPr>
          <w:sz w:val="32"/>
          <w:szCs w:val="32"/>
        </w:rPr>
        <w:t>面对这样的情景，我们不禁思考：如果每个孤独或需要陪伴的人，都能拥有这样一个忠实的小伙伴，那么他们的心灵将会得到怎样的慰藉？这是一个提醒，我们应该珍惜身边的人和动物，以及它们给予我们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跨越年龄界限</w:t>
      </w:r>
      <w:r>
        <w:rPr>
          <w:sz w:val="32"/>
          <w:szCs w:val="32"/>
        </w:rPr>
        <w:t>&lt;/p&gt;&lt;p&gt;&lt;img src="/static-img/eOQdQ0IQVf4DtDi6jQ3V9BEVCwIbMgprulHV65Zsn5B36iBA9VvDSey-SVczm9ZrhQPysalqGbUhci1fX_VccJQHDUe_9yszKiXK8pPEruizz5WpCBP7bzH_A7MrNc4hQ2k_lWLEJfqFgb8Z8Wc92A.jpg"&gt;&lt;/p&gt;&lt;p&gt;</w:t>
      </w:r>
      <w:r>
        <w:rPr>
          <w:sz w:val="32"/>
          <w:szCs w:val="32"/>
        </w:rPr>
        <w:t>通过这一系列照片，我们可以看到，无论是孩子还是成人，无论是大脑发达还是身体衰退，只要心中存有一丝纯真，就能够找到彼此相似的点，与之建立起一种特殊而又深刻的情感联系。这正是“对象一直咬我的奶奶的图片大全”所展现出的另一种意义——友谊跨越年龄界限，它可以帮助我们更好地理解自己，同时也促使我们更加珍视生命中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传递温馨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那些关于“对象一直咬我的奶奶”的照片时，你会发现其中蕴含的是一种特别的心意——对于生命中最重要关系的一种庆祝，以及对于即将逝去时间的一种怀念。这些照片虽然简单，却承载了深刻的情感，是我们永远无法忘记的一个历史瞬间，它们将继续流传下去，为后来的世代提供启示和力量。</w:t>
      </w:r>
      <w:r>
        <w:rPr>
          <w:sz w:val="32"/>
          <w:szCs w:val="32"/>
        </w:rPr>
        <w:t>&lt;/p&gt;&lt;p&gt;&lt;a href = "/doc/915120-</w:t>
      </w:r>
      <w:r>
        <w:rPr>
          <w:sz w:val="32"/>
          <w:szCs w:val="32"/>
        </w:rPr>
        <w:t>奶奶被宠物咬的趣味瞬间</w:t>
      </w:r>
      <w:r>
        <w:rPr>
          <w:sz w:val="32"/>
          <w:szCs w:val="32"/>
        </w:rPr>
        <w:t>.doc" rel="alternate" download="915120-</w:t>
      </w:r>
      <w:r>
        <w:rPr>
          <w:sz w:val="32"/>
          <w:szCs w:val="32"/>
        </w:rPr>
        <w:t>奶奶被宠物咬的趣味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