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效的文档管理复制专家的智慧与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办公环境中，文档管理是企业运营中的一个重要环节。随着信息化水平的不断提升，复制工作不再是一项单纯重复性的任务，而是一个需要专业知识和技术手段支持的关键步骤。因此，出现了“复制专家”，他们掌握了高效文档管理的秘诀。</w:t>
      </w:r>
      <w:r>
        <w:rPr>
          <w:sz w:val="32"/>
          <w:szCs w:val="32"/>
        </w:rPr>
        <w:t>&lt;/p&gt;&lt;p&gt;&lt;img src="/static-img/KrPOwD3nYdlbWMqF7bsZUKBOwNIBppiNMP44X2AelxrECOw1Vh9_Smi__u1OZL8x.jpg"&gt;&lt;/p&gt;&lt;p&gt;</w:t>
      </w:r>
      <w:r>
        <w:rPr>
          <w:sz w:val="32"/>
          <w:szCs w:val="32"/>
        </w:rPr>
        <w:t>设备选择与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多功能打印机（</w:t>
      </w:r>
      <w:r>
        <w:rPr>
          <w:sz w:val="32"/>
          <w:szCs w:val="32"/>
        </w:rPr>
        <w:t>MFP</w:t>
      </w:r>
      <w:r>
        <w:rPr>
          <w:sz w:val="32"/>
          <w:szCs w:val="32"/>
        </w:rPr>
        <w:t>）或复印机至关重要。这类设备不仅要有良好的打印和扫描质量，还要具有快速、高效、稳定的传输能力。此外，它们还需具备自动双面打印、高速网络连接等功能，以满足日益增长的工作需求。作为复制专家，他们会定期对设备进行检查和维护，确保它们始终处于最佳状态，从而提高工作效率。</w:t>
      </w:r>
      <w:r>
        <w:rPr>
          <w:sz w:val="32"/>
          <w:szCs w:val="32"/>
        </w:rPr>
        <w:t>&lt;/p&gt;&lt;p&gt;&lt;img src="/static-img/nZ6VDBGrYC3ktCKsv1nUkqBOwNIBppiNMP44X2Aelxp3EaTreAJ-xUxC7XVitrNEpNm6JHkHaD_-asRq3gA_yHrSIlsTfkNaGdIvEdGxt755GlV-yv1DKoy3W54w1Ilv-mut10jHsAGy0adBGAFp3XJPGCfRdxHLAsfz8mfbi5bDvBnZP9ixpBeytW0gfprXO8w9s2ZUT_szSl7E8zcZ7w.jpg"&gt;&lt;/p&gt;&lt;p&gt;</w:t>
      </w:r>
      <w:r>
        <w:rPr>
          <w:sz w:val="32"/>
          <w:szCs w:val="32"/>
        </w:rPr>
        <w:t>文件预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复制之前，对原始文件进行适当预处理是非常必要的。这包括但不限于清晰书写、避免使用过多彩色墨水或特殊纸张，以及正确调整字体大小和格式，以便在不同的纸张上保持一致性。通过这些措施，可以减少后续校正时间，并确保最终产品质量的一致性。</w:t>
      </w:r>
      <w:r>
        <w:rPr>
          <w:sz w:val="32"/>
          <w:szCs w:val="32"/>
        </w:rPr>
        <w:t>&lt;/p&gt;&lt;p&gt;&lt;img src="/static-img/l1_Y7K0iLQ1chg627DFwGqBOwNIBppiNMP44X2Aelxp3EaTreAJ-xUxC7XVitrNEpNm6JHkHaD_-asRq3gA_yHrSIlsTfkNaGdIvEdGxt755GlV-yv1DKoy3W54w1Ilv-mut10jHsAGy0adBGAFp3XJPGCfRdxHLAsfz8mfbi5bDvBnZP9ixpBeytW0gfprXO8w9s2ZUT_szSl7E8zcZ7w.jpg"&gt;&lt;/p&gt;&lt;p&gt;</w:t>
      </w:r>
      <w:r>
        <w:rPr>
          <w:sz w:val="32"/>
          <w:szCs w:val="32"/>
        </w:rPr>
        <w:t>精准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制过程中的精准控制对于获得高质量输出至关重要。例如，在设置副本数量时，一般情况下应选用偶数，因为这有助于避免误操作。在输入命令时，要小心翼翼，以防因手滑造成错误操作。而且，对于敏感数据，如个人隐私信息或商业秘密，不应该直接留存原件，这些都要求高度责任感和细心程度。</w:t>
      </w:r>
      <w:r>
        <w:rPr>
          <w:sz w:val="32"/>
          <w:szCs w:val="32"/>
        </w:rPr>
        <w:t>&lt;/p&gt;&lt;p&gt;&lt;img src="/static-img/zelEPhi5iO9OHYy584OAIaBOwNIBppiNMP44X2Aelxp3EaTreAJ-xUxC7XVitrNEpNm6JHkHaD_-asRq3gA_yHrSIlsTfkNaGdIvEdGxt755GlV-yv1DKoy3W54w1Ilv-mut10jHsAGy0adBGAFp3XJPGCfRdxHLAsfz8mfbi5bDvBnZP9ixpBeytW0gfprXO8w9s2ZUT_szSl7E8zcZ7w.jpg"&gt;&lt;/p&gt;&lt;p&gt;</w:t>
      </w:r>
      <w:r>
        <w:rPr>
          <w:sz w:val="32"/>
          <w:szCs w:val="32"/>
        </w:rPr>
        <w:t>节能减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对环境保护意识的增强，“绿色办公”成为各行各业追求的一个目标。在此背景下，作为复制专家，他们必须了解如何有效地节约能源资源。一种方法是在低活动期间关闭未使用设备，或采用更为节能型耗电模式。此外，可考虑使用可回收材料来制作文件夹、标签等辅助用品以减少废物产生量。</w:t>
      </w:r>
      <w:r>
        <w:rPr>
          <w:sz w:val="32"/>
          <w:szCs w:val="32"/>
        </w:rPr>
        <w:t>&lt;/p&gt;&lt;p&gt;&lt;img src="/static-img/_NOZdEQFXyXUEyP9C8SmBqBOwNIBppiNMP44X2Aelxp3EaTreAJ-xUxC7XVitrNEpNm6JHkHaD_-asRq3gA_yHrSIlsTfkNaGdIvEdGxt755GlV-yv1DKoy3W54w1Ilv-mut10jHsAGy0adBGAFp3XJPGCfRdxHLAsfz8mfbi5bDvBnZP9ixpBeytW0gfprXO8w9s2ZUT_szSl7E8zcZ7w.jpg"&gt;&lt;/p&gt;&lt;p&gt;</w:t>
      </w:r>
      <w:r>
        <w:rPr>
          <w:sz w:val="32"/>
          <w:szCs w:val="32"/>
        </w:rPr>
        <w:t>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障文件安全是任何企业不可忽视的话题。在传统意义上的物理安全方面，即使电子设备被破坏，也可以通过备份系统恢复数据。但从另一个角度来说，更需要注意的是数据加密以及物理访问权限控制。如果没有妥善处理这些问题，就可能导致重要资料泄露或丢失，这对于某些行业尤其严格，如医疗保健领域，将会带来巨大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训与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专业人士，不断学习新技能并跟上行业发展趋势也是必不可少的一部分。不论是针对新款硬件还是最新软件更新，都需要及时了解并适应变化。此外，与同事之间也应当定期分享经验，为整个团队提供共同成长空间，使得每个人的技能得到提升，从而提高整体工作效率。</w:t>
      </w:r>
      <w:r>
        <w:rPr>
          <w:sz w:val="32"/>
          <w:szCs w:val="32"/>
        </w:rPr>
        <w:t>&lt;/p&gt;&lt;p&gt;&lt;a href = "/doc/915078-</w:t>
      </w:r>
      <w:r>
        <w:rPr>
          <w:sz w:val="32"/>
          <w:szCs w:val="32"/>
        </w:rPr>
        <w:t>高效的文档管理复制专家的智慧与实践</w:t>
      </w:r>
      <w:r>
        <w:rPr>
          <w:sz w:val="32"/>
          <w:szCs w:val="32"/>
        </w:rPr>
        <w:t>.doc" rel="alternate" download="915078-</w:t>
      </w:r>
      <w:r>
        <w:rPr>
          <w:sz w:val="32"/>
          <w:szCs w:val="32"/>
        </w:rPr>
        <w:t>高效的文档管理复制专家的智慧与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