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未删版解锁隐藏故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公司在推出新产品时，往往会有一些设计稿或是开发过程中的草图被保留下来，这些未经修改的设计文件被称为“苹果未删版”。这些未删版不仅能让我们窥见产品从设计到最终发布的整个过程，也能发现一些有趣的小细节和历史背景。以下是一些关于苹果未删版的有趣点：</w:t>
      </w:r>
      <w:r>
        <w:rPr>
          <w:sz w:val="32"/>
          <w:szCs w:val="32"/>
        </w:rPr>
        <w:t>&lt;/p&gt;&lt;p&gt;&lt;img src="/static-img/4wObViSVsGIJjdr3KYm-lAhpbSFdMMAa1Jfi8mrLUQRbcgBCuRCfeIrnqssVuJJE.jpg"&gt;&lt;/p&gt;&lt;p&gt;</w:t>
      </w:r>
      <w:r>
        <w:rPr>
          <w:sz w:val="32"/>
          <w:szCs w:val="32"/>
        </w:rPr>
        <w:t>设计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何一个产品都会经历多次迭代和改进。在看待苹果未删版时，我们可以看到产品原型从最初简单粗糙逐渐成熟，最终成为市场上受欢迎的设备。通过对比不同版本，我们不难发现技术如何不断进步，同时也反映了消费者需求变化。</w:t>
      </w:r>
      <w:r>
        <w:rPr>
          <w:sz w:val="32"/>
          <w:szCs w:val="32"/>
        </w:rPr>
        <w:t>&lt;/p&gt;&lt;p&gt;&lt;img src="/static-img/vREUz0LnyU_HgfdJBTFZoghpbSFdMMAa1Jfi8mrLUQSgvlctR_IhuKL-0P1s8vWl4-e3BTP-8BHLWbb_KgtPY-WWdvL3rOH70q52AkS25-DzZ_q1gGk06MTNX1L5emkD6HmYWwiONJq8J1fA9AM3r8xgVlXnKsuaAFOM84bqyleBl9ckVbO9oaGXVYNfc4KI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都经过精心打磨，以确保用户体验达到最佳水平。早期版本可能存在一些问题，但这些问题在后续更新中得到解决。这正是为什么许多用户愿意等待最新版本，而不是立刻购买最新发布的一样。</w:t>
      </w:r>
      <w:r>
        <w:rPr>
          <w:sz w:val="32"/>
          <w:szCs w:val="32"/>
        </w:rPr>
        <w:t>&lt;/p&gt;&lt;p&gt;&lt;img src="/static-img/AP8vu7gEXgK76KgsmtzfJAhpbSFdMMAa1Jfi8mrLUQSgvlctR_IhuKL-0P1s8vWl4-e3BTP-8BHLWbb_KgtPY-WWdvL3rOH70q52AkS25-DzZ_q1gGk06MTNX1L5emkD6HmYWwiONJq8J1fA9AM3r8xgVlXnKsuaAFOM84bqyleBl9ckVbO9oaGXVYNfc4KI.jpg"&gt;&lt;/p&gt;&lt;p&gt;</w:t>
      </w:r>
      <w:r>
        <w:rPr>
          <w:sz w:val="32"/>
          <w:szCs w:val="32"/>
        </w:rPr>
        <w:t>企业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苹果公司过去几十年的工作流程和决策，可以窥见其独特企业文化和核心价值观，如追求创新、注重细节以及专注于客户体验。此外，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还坚持使用高质量材料制作产品，并致力于环保理念，这些都是其成功之道。</w:t>
      </w:r>
      <w:r>
        <w:rPr>
          <w:sz w:val="32"/>
          <w:szCs w:val="32"/>
        </w:rPr>
        <w:t>&lt;/p&gt;&lt;p&gt;&lt;img src="/static-img/zsvbkSWuLesBRtOw-PXFKQhpbSFdMMAa1Jfi8mrLUQSgvlctR_IhuKL-0P1s8vWl4-e3BTP-8BHLWbb_KgtPY-WWdvL3rOH70q52AkS25-DzZ_q1gGk06MTNX1L5emkD6HmYWwiONJq8J1fA9AM3r8xgVlXnKsuaAFOM84bqyleBl9ckVbO9oaGXVYNfc4KI.jpg"&gt;&lt;/p&gt;&lt;p&gt;</w:t>
      </w:r>
      <w:r>
        <w:rPr>
          <w:sz w:val="32"/>
          <w:szCs w:val="32"/>
        </w:rPr>
        <w:t>市场策略与竞争对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苹果未删版还有助于理解公司如何制定市场战略，以及他们如何应对竞争对手。例如，对比其他智能手机制造商提前发布功能，或是在某个领域领先一步，都可以看出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在行业内的地位及其影响力。</w:t>
      </w:r>
      <w:r>
        <w:rPr>
          <w:sz w:val="32"/>
          <w:szCs w:val="32"/>
        </w:rPr>
        <w:t>&lt;/p&gt;&lt;p&gt;&lt;img src="/static-img/riS33cG5xVAGbD66xrmIAAhpbSFdMMAa1Jfi8mrLUQSgvlctR_IhuKL-0P1s8vWl4-e3BTP-8BHLWbb_KgtPY-WWdvL3rOH70q52AkS25-DzZ_q1gGk06MTNX1L5emkD6HmYWwiONJq8J1fA9AM3r8xgVlXnKsuaAFOM84bqyleBl9ckVbO9oaGXVYNfc4KI.jpg"&gt;&lt;/p&gt;&lt;p&gt;</w:t>
      </w:r>
      <w:r>
        <w:rPr>
          <w:sz w:val="32"/>
          <w:szCs w:val="32"/>
        </w:rPr>
        <w:t>设计语言与品牌认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硬件还是软件，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都拥有自己独特的声音和视觉语言。这一连贯性帮助建立了强大的品牌认同度，使得即使小小的一个按钮设计也能够引起人们共鸣。而这些原始草图则揭示了这一美学哲学是如何形成并发展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角度审视那些已过时但仍然令人印象深刻的人物或者事件，不仅提供了一种欣赏过往成就的手段，也激励我们思考接下来的创新方向。了解过去将有助于预测未来趋势，并继续保持科技界领导地位。</w:t>
      </w:r>
      <w:r>
        <w:rPr>
          <w:sz w:val="32"/>
          <w:szCs w:val="32"/>
        </w:rPr>
        <w:t>&lt;/p&gt;&lt;p&gt;&lt;a href = "/doc/915068-</w:t>
      </w:r>
      <w:r>
        <w:rPr>
          <w:sz w:val="32"/>
          <w:szCs w:val="32"/>
        </w:rPr>
        <w:t>苹果未删版解锁隐藏故事的秘密</w:t>
      </w:r>
      <w:r>
        <w:rPr>
          <w:sz w:val="32"/>
          <w:szCs w:val="32"/>
        </w:rPr>
        <w:t>.doc" rel="alternate" download="915068-</w:t>
      </w:r>
      <w:r>
        <w:rPr>
          <w:sz w:val="32"/>
          <w:szCs w:val="32"/>
        </w:rPr>
        <w:t>苹果未删版解锁隐藏故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