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探索双重消费的新趋势与用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消费者行为发生了翻天覆地的变化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探索双重消费的新趋势与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动了这一变化？</w:t>
      </w:r>
      <w:r>
        <w:rPr>
          <w:sz w:val="32"/>
          <w:szCs w:val="32"/>
        </w:rPr>
        <w:t>&lt;/p&gt;&lt;p&gt;&lt;img src="/static-img/kxZHkIgTYnqAjbrfCT3xAA.jpeg"&gt;&lt;/p&gt;&lt;p&gt;</w:t>
      </w:r>
      <w:r>
        <w:rPr>
          <w:sz w:val="32"/>
          <w:szCs w:val="32"/>
        </w:rPr>
        <w:t>随着技术的不断进步和互联网的普及，消费者的选择范围变得更加广泛。传统的一次性购买模式已经被打破，而是出现了一种新的消费方式——双重消费。这一概念指的是在购买产品或服务时，同时考虑到长期使用价值和短期满足感之间的平衡。在这个过程中，企业需要不仅提供高质量的产品，还要关注用户体验，以便形成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转变？</w:t>
      </w:r>
      <w:r>
        <w:rPr>
          <w:sz w:val="32"/>
          <w:szCs w:val="32"/>
        </w:rPr>
        <w:t>&lt;/p&gt;&lt;p&gt;&lt;img src="/static-img/vsw-1Q3u09zey4Uia_ABAg.jpeg"&gt;&lt;/p&gt;&lt;p&gt;</w:t>
      </w:r>
      <w:r>
        <w:rPr>
          <w:sz w:val="32"/>
          <w:szCs w:val="32"/>
        </w:rPr>
        <w:t>为了适应这一转变，企业需要进行战略性的调整。首先，要深入理解目标市场，以便了解他们对于产品或服务所期待的一切。这包括但不限于功能、设计、价格以及售后服务等方面。此外，对现有产品线进行优化升级也是必不可少的一步，因为这能够提升用户对品牌整体评价，从而加强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如何塑造品牌形象？</w:t>
      </w:r>
      <w:r>
        <w:rPr>
          <w:sz w:val="32"/>
          <w:szCs w:val="32"/>
        </w:rPr>
        <w:t>&lt;/p&gt;&lt;p&gt;&lt;img src="/static-img/fOulA2pB7HlFUa2senMOXw.png"&gt;&lt;/p&gt;&lt;p&gt;</w:t>
      </w:r>
      <w:r>
        <w:rPr>
          <w:sz w:val="32"/>
          <w:szCs w:val="32"/>
        </w:rPr>
        <w:t>通过提升用户体验，可以有效地塑造一个积极的情感连接，使得品牌成为顾客生活中的重要部分。例如，在电子商务平台上，为客户提供个性化推荐，不仅可以增加购物车中的商品数量，而且还能提高顾客满意度。而在实店经营中，则是通过良好的装修风格、亲切友好的销售人员，以及丰富多彩的小吃等小细节来营造温馨舒适的人文环境，这些都能够让顾客留下深刻印象并倾向于再次光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如何评估成功程度？</w:t>
      </w:r>
      <w:r>
        <w:rPr>
          <w:sz w:val="32"/>
          <w:szCs w:val="32"/>
        </w:rPr>
        <w:t>&lt;/p&gt;&lt;p&gt;&lt;img src="/static-img/RLTzyKCvWUvUWGgLBYqQ6A.jpeg"&gt;&lt;/p&gt;&lt;p&gt;</w:t>
      </w:r>
      <w:r>
        <w:rPr>
          <w:sz w:val="32"/>
          <w:szCs w:val="32"/>
        </w:rPr>
        <w:t>评估成功程度是一个复杂且敏感的问题，它涉及到许多因素，如销量增长、客户保留率、口碑传播效应以及负面反馈处理能力等。通过这些关键指标，可以为公司制定出具体可行的改进措施，从而不断优化策略以达到最佳效果。此外，对竞争对手的情况进行持续跟踪分析，也有助于识别行业内未来的发展趋势，并做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消费带来的挑战</w:t>
      </w:r>
      <w:r>
        <w:rPr>
          <w:sz w:val="32"/>
          <w:szCs w:val="32"/>
        </w:rPr>
        <w:t>&lt;/p&gt;&lt;p&gt;&lt;img src="/static-img/oyzvi1vV59839vwsi_CMdA.jpeg"&gt;&lt;/p&gt;&lt;p&gt;</w:t>
      </w:r>
      <w:r>
        <w:rPr>
          <w:sz w:val="32"/>
          <w:szCs w:val="32"/>
        </w:rPr>
        <w:t>虽然双重消费模式给予了企业更多创新的空间，但也伴随着一些挑战。一旦失去顾客信任，无论是因为产品质量问题还是服务不佳，都可能导致长时间难以恢复。如果没有有效沟通机制，更容易造成误解甚至恶劣情绪，这将直接影响到公司声誉乃至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继续发展，我们预见未来会出现更加智能化和个性化的手段，让每一次交易都充满惊喜和乐趣。在这种背景下，双重消费将进一步融入我们的日常生活之中，而那些真正理解并践行这一理念的企业，将拥有更大的市场优势，不断推动行业创新，为人们带来更美好的生活品质。</w:t>
      </w:r>
      <w:r>
        <w:rPr>
          <w:sz w:val="32"/>
          <w:szCs w:val="32"/>
        </w:rPr>
        <w:t>&lt;/p&gt;&lt;p&gt;&lt;a href = "/doc/91493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探索双重消费的新趋势与用户体验</w:t>
      </w:r>
      <w:r>
        <w:rPr>
          <w:sz w:val="32"/>
          <w:szCs w:val="32"/>
        </w:rPr>
        <w:t>.doc" rel="alternate" download="91493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探索双重消费的新趋势与用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