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亲密的邀请迈开腿让我尝尝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邀请：迈开腿，让我尝尝你的草莓</w:t>
      </w:r>
      <w:r>
        <w:rPr>
          <w:sz w:val="32"/>
          <w:szCs w:val="32"/>
        </w:rPr>
        <w:t>&lt;/p&gt;&lt;p&gt;&lt;img src="/static-img/grX8LebsB40VQ_Oe_HPRxPG_XIgpVVZnkv8WGRMkbqOBl9ckVbO9oaGXVYNfc4KI.png"&gt;&lt;/p&gt;&lt;p&gt;</w:t>
      </w:r>
      <w:r>
        <w:rPr>
          <w:sz w:val="32"/>
          <w:szCs w:val="32"/>
        </w:rPr>
        <w:t>在人际交往中，有一种特殊的方式可以加深彼此间的了解和感情——分享。今天，我们要探讨的是一种特别温馨而又充满挑战性的分享行为，那就是共享美食，尤其是那种需要“迈开腿”的物品。</w:t>
      </w:r>
      <w:r>
        <w:rPr>
          <w:sz w:val="32"/>
          <w:szCs w:val="32"/>
        </w:rPr>
        <w:t>&lt;/p&gt;&lt;p&gt;</w:t>
      </w:r>
      <w:r>
        <w:rPr>
          <w:sz w:val="32"/>
          <w:szCs w:val="32"/>
        </w:rPr>
        <w:t>首先，我们来看一个真实案例。小明和小红是大学时期的好朋友，他们相识于一次偶然的聚餐。那天，小明发现自己对甜点有着不一般的偏爱，而小红则是一位草莓迷。在一次无心之举中，小明说出了那句令人脸热的话：“迈开腿让我尝尝你的草莓吧。”这句话本身就充满了双重含义，它既是一个幽默的小玩笑，也是对友情的一次升级。</w:t>
      </w:r>
      <w:r>
        <w:rPr>
          <w:sz w:val="32"/>
          <w:szCs w:val="32"/>
        </w:rPr>
        <w:t>&lt;/p&gt;&lt;p&gt;&lt;img src="/static-img/Rq3zIvQn9ylItMzmZ7-VdPG_XIgpVVZnkv8WGRMkbqMEs1gNEBX7uc9fWwefEf_lBTIV5HB-m1qTso0hW7o1faPuFwdouzt8SQiOXBq94-i_27iUTN1vJdaAq-DShR8MLgIvYUPgHAM3utooIm8jbho_Kv-WRWDUJ7yrRmH97l8.png"&gt;&lt;/p&gt;&lt;p&gt;</w:t>
      </w:r>
      <w:r>
        <w:rPr>
          <w:sz w:val="32"/>
          <w:szCs w:val="32"/>
        </w:rPr>
        <w:t>随后，两人开始了一场关于甜品创意制作和味觉互动的大冒险。他们一起去超市选购最新鲜、最香甜的地道草莓，并在家里进行了各种实验，从简单的心形切片到复杂的手工巧克力搭配，每一步都让他们的情谊更加紧密。而那个“迈开腿”的话语成为了他们友谊的一个转折点，也成为了一段美好的回忆。</w:t>
      </w:r>
      <w:r>
        <w:rPr>
          <w:sz w:val="32"/>
          <w:szCs w:val="32"/>
        </w:rPr>
        <w:t>&lt;/p&gt;&lt;p&gt;</w:t>
      </w:r>
      <w:r>
        <w:rPr>
          <w:sz w:val="32"/>
          <w:szCs w:val="32"/>
        </w:rPr>
        <w:t>接下来，让我们再看看另一个故事。张伟是一位厨师，他曾经参加过一档知名烹饪节目。在节目中，他展示了一款独特的草莓炖法。这款菜肴非常受观众欢迎，其中关键就在于使用高质量且新鲜度极高的地道草莓。当他向评委们提出：“每个人都应该‘迈开腿’来感受这份纯净与香甜。”他的话语立刻引起了全场人的共鸣，因为这种表达方式既直白又充满诗意，将传统与现代完美结合起来。</w:t>
      </w:r>
      <w:r>
        <w:rPr>
          <w:sz w:val="32"/>
          <w:szCs w:val="32"/>
        </w:rPr>
        <w:t>&lt;/p&gt;&lt;p&gt;&lt;img src="/static-img/GxQgldBzhL3-ORz1q4s_cfG_XIgpVVZnkv8WGRMkbqMEs1gNEBX7uc9fWwefEf_lBTIV5HB-m1qTso0hW7o1faPuFwdouzt8SQiOXBq94-i_27iUTN1vJdaAq-DShR8MLgIvYUPgHAM3utooIm8jbho_Kv-WRWDUJ7yrRmH97l8.png"&gt;&lt;/p&gt;&lt;p&gt;</w:t>
      </w:r>
      <w:r>
        <w:rPr>
          <w:sz w:val="32"/>
          <w:szCs w:val="32"/>
        </w:rPr>
        <w:t>最后，我们再来说说这个主题背后的哲学意义。在我们的日常生活中，无论是在工作还是在社交关系上，都可能遇到一些需要“迈出一步”的时候，这些时刻往往决定着一个人是否能够真正地参与进去，与他人建立起更深层次的人际关系。而通过这样的互动，不仅能增进彼此之间的情感交流，还能促进个体成长，因为只有当我们愿意放下戒备，勇敢地走近对方，才会真正领略到生活中的乐趣和意义。</w:t>
      </w:r>
      <w:r>
        <w:rPr>
          <w:sz w:val="32"/>
          <w:szCs w:val="32"/>
        </w:rPr>
        <w:t>&lt;/p&gt;&lt;p&gt;</w:t>
      </w:r>
      <w:r>
        <w:rPr>
          <w:sz w:val="32"/>
          <w:szCs w:val="32"/>
        </w:rPr>
        <w:t>总结来说，“迈开腿让我尝尝你的草莓吧”不仅是一个简单而直接的话语，更是一种文化符号，它代表着开放、信任以及对美好事物共同享受的一种态度。这不仅适用于两个人之间，更可以扩展到任何想要建立深厚人脉或提升团队凝聚力的群体或组织内。此外，在现代社会，这样的交流方式也许会被视为一种边界测试，但如果用得恰当，它同样能够成为增强团队精神和合作氛围的一种有效手段。</w:t>
      </w:r>
      <w:r>
        <w:rPr>
          <w:sz w:val="32"/>
          <w:szCs w:val="32"/>
        </w:rPr>
        <w:t>&lt;/p&gt;&lt;p&gt;&lt;img src="/static-img/X7hEFTEWOibbrmXONVTYC_G_XIgpVVZnkv8WGRMkbqMEs1gNEBX7uc9fWwefEf_lBTIV5HB-m1qTso0hW7o1faPuFwdouzt8SQiOXBq94-i_27iUTN1vJdaAq-DShR8MLgIvYUPgHAM3utooIm8jbho_Kv-WRWDUJ7yrRmH97l8.png"&gt;&lt;/p&gt;&lt;p&gt;&lt;a href = "/doc/914512-</w:t>
      </w:r>
      <w:r>
        <w:rPr>
          <w:sz w:val="32"/>
          <w:szCs w:val="32"/>
        </w:rPr>
        <w:t>主题</w:t>
      </w:r>
      <w:r>
        <w:rPr>
          <w:sz w:val="32"/>
          <w:szCs w:val="32"/>
        </w:rPr>
        <w:t>-</w:t>
      </w:r>
      <w:r>
        <w:rPr>
          <w:sz w:val="32"/>
          <w:szCs w:val="32"/>
        </w:rPr>
        <w:t>亲密的邀请迈开腿让我尝尝你的草莓</w:t>
      </w:r>
      <w:r>
        <w:rPr>
          <w:sz w:val="32"/>
          <w:szCs w:val="32"/>
        </w:rPr>
        <w:t>.doc" rel="alternate" download="914512-</w:t>
      </w:r>
      <w:r>
        <w:rPr>
          <w:sz w:val="32"/>
          <w:szCs w:val="32"/>
        </w:rPr>
        <w:t>主题</w:t>
      </w:r>
      <w:r>
        <w:rPr>
          <w:sz w:val="32"/>
          <w:szCs w:val="32"/>
        </w:rPr>
        <w:t>-</w:t>
      </w:r>
      <w:r>
        <w:rPr>
          <w:sz w:val="32"/>
          <w:szCs w:val="32"/>
        </w:rPr>
        <w:t>亲密的邀请迈开腿让我尝尝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