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冒着炮火前进战略决策与士气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激烈的战斗中，军队的指挥官必须作出迅速且明智的战略决策，以确保部队能够安全地穿过敌人的防线。以下是几个关键点，说明如何在危险的情况下保持士气，并成功推进。</w:t>
      </w:r>
      <w:r>
        <w:rPr>
          <w:sz w:val="32"/>
          <w:szCs w:val="32"/>
        </w:rPr>
        <w:t>&lt;/p&gt;&lt;p&gt;&lt;img src="/static-img/vb9scDCyniT4swdz2K1MkEcg69owNlnTPYXKb_zoiG5ciX3PveqUkchNXUgS-U5i.png"&gt;&lt;/p&gt;&lt;p&gt;</w:t>
      </w:r>
      <w:r>
        <w:rPr>
          <w:sz w:val="32"/>
          <w:szCs w:val="32"/>
        </w:rPr>
        <w:t>决策速度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着炮火前行时，每一秒钟都至关重要。一个好的指挥官需要迅速分析情况，并作出果断决定。这不仅包括撤退或继续前进，还包括选择最安全的路线和最佳攻击时间。</w:t>
      </w:r>
      <w:r>
        <w:rPr>
          <w:sz w:val="32"/>
          <w:szCs w:val="32"/>
        </w:rPr>
        <w:t>&lt;/p&gt;&lt;p&gt;&lt;img src="/static-img/YjlyYwraG8bouyJvwkcb10cg69owNlnTPYXKb_zoiG458E7i6D8ybUL8Ti85Ac2dS0nUg_ZF-hhNxgFi7Dv5HM9zZAAWMKrlzpc2ogMU5041yaHLHz7uPkfGkjxkWhsJ8ui6RKTwrOHcZWDqL5xLEHyAkww4r9NZ_w4DfjiJRFGKOR9muqYQnx3NZzhKJWAE.png"&gt;&lt;/p&gt;&lt;p&gt;</w:t>
      </w:r>
      <w:r>
        <w:rPr>
          <w:sz w:val="32"/>
          <w:szCs w:val="32"/>
        </w:rPr>
        <w:t>有效沟通是必不可少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的情境下，清晰、准确无误地传达信息至关重要。通过无线电、信号旗或者其他手段，与部队进行实时沟通，可以减少错误和混乱，从而提高整个行动效率。</w:t>
      </w:r>
      <w:r>
        <w:rPr>
          <w:sz w:val="32"/>
          <w:szCs w:val="32"/>
        </w:rPr>
        <w:t>&lt;/p&gt;&lt;p&gt;&lt;img src="/static-img/4e4Kwpmt6QeM2J1mzlC2Vkcg69owNlnTPYXKb_zoiG458E7i6D8ybUL8Ti85Ac2dS0nUg_ZF-hhNxgFi7Dv5HM9zZAAWMKrlzpc2ogMU5041yaHLHz7uPkfGkjxkWhsJ8ui6RKTwrOHcZWDqL5xLEHyAkww4r9NZ_w4DfjiJRFGKOR9muqYQnx3NZzhKJWAE.jpg"&gt;&lt;/p&gt;&lt;p&gt;</w:t>
      </w:r>
      <w:r>
        <w:rPr>
          <w:sz w:val="32"/>
          <w:szCs w:val="32"/>
        </w:rPr>
        <w:t>士兵训练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支经过充分训练和准备的军队，更有可能在危险中保持纪律并勇敢地面对挑战。良好的装备、适当的心理准备以及团队协作精神，都将帮助士兵们克服恐惧，坚持任务完成。</w:t>
      </w:r>
      <w:r>
        <w:rPr>
          <w:sz w:val="32"/>
          <w:szCs w:val="32"/>
        </w:rPr>
        <w:t>&lt;/p&gt;&lt;p&gt;&lt;img src="/static-img/nXTv9vSrWb3_l1qZFRy5bkcg69owNlnTPYXKb_zoiG458E7i6D8ybUL8Ti85Ac2dS0nUg_ZF-hhNxgFi7Dv5HM9zZAAWMKrlzpc2ogMU5041yaHLHz7uPkfGkjxkWhsJ8ui6RKTwrOHcZWDqL5xLEHyAkww4r9NZ_w4DfjiJRFGKOR9muqYQnx3NZzhKJWAE.png"&gt;&lt;/p&gt;&lt;p&gt;</w:t>
      </w:r>
      <w:r>
        <w:rPr>
          <w:sz w:val="32"/>
          <w:szCs w:val="32"/>
        </w:rPr>
        <w:t>领导者的榜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指挥官作为领导者，其行为会直接影响士兵们的情绪。在危机时刻，他们应该展现冷静与勇气，这样的榜样作用可以激励士兵们同心协力，无畏牺牲，为胜利而努力。</w:t>
      </w:r>
      <w:r>
        <w:rPr>
          <w:sz w:val="32"/>
          <w:szCs w:val="32"/>
        </w:rPr>
        <w:t>&lt;/p&gt;&lt;p&gt;&lt;img src="/static-img/HgtI7jTBxPuSr2jolaHXiEcg69owNlnTPYXKb_zoiG458E7i6D8ybUL8Ti85Ac2dS0nUg_ZF-hhNxgFi7Dv5HM9zZAAWMKrlzpc2ogMU5041yaHLHz7uPkfGkjxkWhsJ8ui6RKTwrOHcZWDqL5xLEHyAkww4r9NZ_w4DfjiJRFGKOR9muqYQnx3NZzhKJWAE.jpg"&gt;&lt;/p&gt;&lt;p&gt;</w:t>
      </w:r>
      <w:r>
        <w:rPr>
          <w:sz w:val="32"/>
          <w:szCs w:val="32"/>
        </w:rPr>
        <w:t>情报收集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冒着炮火前行的时候，了解敌方位置、动态以及自己的状况，对于制定有效战术至关重要。情报部门应密切监控敌人活动，并及时向指挥官提供精准的情报，以便做出明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急预案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最精心规划也不能完全避免意外发生，因此制定详细应急预案对于保障成功也是必要的。一旦遇到突发情况，一流指挥官能快速响应并调整计划，以最小化损失并继续推进目标。</w:t>
      </w:r>
      <w:r>
        <w:rPr>
          <w:sz w:val="32"/>
          <w:szCs w:val="32"/>
        </w:rPr>
        <w:t>&lt;/p&gt;&lt;p&gt;&lt;a href = "/doc/914485-</w:t>
      </w:r>
      <w:r>
        <w:rPr>
          <w:sz w:val="32"/>
          <w:szCs w:val="32"/>
        </w:rPr>
        <w:t>冒着炮火前进战略决策与士气之旅</w:t>
      </w:r>
      <w:r>
        <w:rPr>
          <w:sz w:val="32"/>
          <w:szCs w:val="32"/>
        </w:rPr>
        <w:t>.doc" rel="alternate" download="914485-</w:t>
      </w:r>
      <w:r>
        <w:rPr>
          <w:sz w:val="32"/>
          <w:szCs w:val="32"/>
        </w:rPr>
        <w:t>冒着炮火前进战略决策与士气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