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中国</w:t>
      </w:r>
      <w:r>
        <w:rPr>
          <w:sz w:val="48"/>
          <w:szCs w:val="48"/>
        </w:rPr>
        <w:t>XXXXXL15</w:t>
      </w:r>
      <w:r>
        <w:rPr>
          <w:sz w:val="48"/>
          <w:szCs w:val="48"/>
        </w:rPr>
        <w:t>仙踪林揭秘自然奇观与当地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：揭秘自然奇观与当地文化</w:t>
      </w:r>
      <w:r>
        <w:rPr>
          <w:sz w:val="32"/>
          <w:szCs w:val="32"/>
        </w:rPr>
        <w:t>&lt;/p&gt;&lt;p&gt;&lt;img src="/static-img/mWQzMkooS4GUMRYszc7sSKKH3fECHEIXd3hmGwcAjYWz4AU27RbOQUgKoHhN2qYD.jpg"&gt;&lt;/p&gt;&lt;p&gt;</w:t>
      </w:r>
      <w:r>
        <w:rPr>
          <w:sz w:val="32"/>
          <w:szCs w:val="32"/>
        </w:rPr>
        <w:t>在中国南方的广西壮族自治区，有一片被誉为自然奇观的地方，那就是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。这个地方以其独特的石头雕刻和精美的洞穴而闻名。每年都吸引着无数探险者和游客前来参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到这里的石头雕刻，那真是天然艺术品中的精品。一些巨大的岩石上，竟然出现了各种各样的图案和形状，仿佛是大自然亲手雕琢出来的一般。而且，这些雕刻不仅限于简单的几何图形，还有动物、植物甚至是人脸等复杂的形态。这让人们不得不惊叹于大自然创造出的这种天赐之物。</w:t>
      </w:r>
      <w:r>
        <w:rPr>
          <w:sz w:val="32"/>
          <w:szCs w:val="32"/>
        </w:rPr>
        <w:t>&lt;/p&gt;&lt;p&gt;&lt;img src="/static-img/Gk1LMJjqKsxnxb7qP8WyNqKH3fECHEIXd3hmGwcAjYUjhgsYJ21rCjer407uo7cWEyojdIIx7E5hqjNK1b9cYXyt1QtbiTd3TMHKOmMjuZWrfnOsqExlBQleT_Wl8iNANwJWD3ikOBIdYIeZEOwrv7NfVeJxFnnuRaLivr_ugdYa_LrrAjdpAL58_eySv-bDFpTi6joJcqY64S-Ctd82SA.png"&gt;&lt;/p&gt;&lt;p&gt;</w:t>
      </w:r>
      <w:r>
        <w:rPr>
          <w:sz w:val="32"/>
          <w:szCs w:val="32"/>
        </w:rPr>
        <w:t>除了石头雕刻，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还有许多其他令人惊叹的地理景观，比如深邃幽静的大型洞穴系统。这些洞穴内部光线昏暗，空气清新，让人仿佛进入了一座地下宫殿。在这里，你可以看到各种类型的人工古代遗迹，如古老壁画、陶瓷碎片等，这些都是历史学家研究中世纪时期文明发展的一个重要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地居民也非常重视对这片土地文化传承。在这里，你还可以体验到壮族传统的手工艺，如编织布料、打制陶器等，并且了解到他们关于祖先崇拜和宗教信仰的一系列习俗。此外，每年的节日里，也会举办各种庆典活动，包括歌舞表演、食物尝试等，让游客能够更全面地感受到当地人的生活方式。</w:t>
      </w:r>
      <w:r>
        <w:rPr>
          <w:sz w:val="32"/>
          <w:szCs w:val="32"/>
        </w:rPr>
        <w:t>&lt;/p&gt;&lt;p&gt;&lt;img src="/static-img/nysuno1iU1Q9GIOxSxDz3aKH3fECHEIXd3hmGwcAjYUjhgsYJ21rCjer407uo7cWEyojdIIx7E5hqjNK1b9cYXyt1QtbiTd3TMHKOmMjuZWrfnOsqExlBQleT_Wl8iNANwJWD3ikOBIdYIeZEOwrv7NfVeJxFnnuRaLivr_ugdYa_LrrAjdpAL58_eySv-bDFpTi6joJcqY64S-Ctd82SA.png"&gt;&lt;/p&gt;&lt;p&gt;</w:t>
      </w:r>
      <w:r>
        <w:rPr>
          <w:sz w:val="32"/>
          <w:szCs w:val="32"/>
        </w:rPr>
        <w:t>总之，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是一个充满神秘色彩的地方，不仅因为它独特的地质结构，更因为它所蕴含的人文精神。对于喜欢探险并对自然奇观充满好奇心的人来说，这个地方绝对是一个不可错过的地方。如果你有机会去那里一定要好好看看，它将给你留下难忘的一段经历。</w:t>
      </w:r>
      <w:r>
        <w:rPr>
          <w:sz w:val="32"/>
          <w:szCs w:val="32"/>
        </w:rPr>
        <w:t>&lt;/p&gt;&lt;p&gt;&lt;a href = "/doc/914453-</w:t>
      </w:r>
      <w:r>
        <w:rPr>
          <w:sz w:val="32"/>
          <w:szCs w:val="32"/>
        </w:rPr>
        <w:t>中国仙踪林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揭秘自然奇观与当地文化</w:t>
      </w:r>
      <w:r>
        <w:rPr>
          <w:sz w:val="32"/>
          <w:szCs w:val="32"/>
        </w:rPr>
        <w:t>.doc" rel="alternate" download="914453-</w:t>
      </w:r>
      <w:r>
        <w:rPr>
          <w:sz w:val="32"/>
          <w:szCs w:val="32"/>
        </w:rPr>
        <w:t>中国仙踪林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揭秘自然奇观与当地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