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，缓归矣。这个主题触及了人心深处对于自然之美的向往与感悟。在这个世界上，桃花不仅是一种植物，它更是文化、历史和情感的象征。以下，我们将探讨“桃花依旧”这一概念背后的哲理和意义。</w:t>
      </w:r>
      <w:r>
        <w:rPr>
          <w:sz w:val="32"/>
          <w:szCs w:val="32"/>
        </w:rPr>
        <w:t>&lt;/p&gt;&lt;p&gt;&lt;img src="/static-img/vEy5CI6zN100j58ITsNmFgSAiawJvE3pTHdFBLADdSD893f_K8aBS2byPQWkuIkT.jpg"&gt;&lt;/p&gt;&lt;p&gt;Peach Blossom Land: A Metaphor for Paradise&lt;/p&gt;&lt;p&gt;</w:t>
      </w:r>
      <w:r>
        <w:rPr>
          <w:sz w:val="32"/>
          <w:szCs w:val="32"/>
        </w:rPr>
        <w:t>在中国古代文学中，“桃花源记”就以其独特的意境被誉为世外桃源。这片土地上的桃树繁茂，其美丽如同人间的天堂。然而，这个地方却是隐秘而难以觅得，只有那些纯真无邪的人才能找到这里。在现实生活中，我们也渴望找到属于自己的“桃花源”，一个安静、宁静的地方，可以逃离尘世喧嚣，回归到自然与内心深处的平静。</w:t>
      </w:r>
      <w:r>
        <w:rPr>
          <w:sz w:val="32"/>
          <w:szCs w:val="32"/>
        </w:rPr>
        <w:t>&lt;/p&gt;&lt;p&gt;&lt;img src="/static-img/y1KIJgeSYe7KVY4FIpaHkwSAiawJvE3pTHdFBLADdSAEVMfXGiIvoVipCiP4tP_4fcCPcb1ISfhpdB5jtInH29tam_jiQxckcN_LUpxoPZPp-the7EWHjqg4P474bmIezHwR8BQvbpigMEbjXPHReQL3t-Zq4IWBnnfGOk7c5oyx2TGHx5SBDedUBtSsxxYm.jpg"&gt;&lt;/p&gt;&lt;p&gt;The Cycle of Life and Death&lt;/p&gt;&lt;p&gt;</w:t>
      </w:r>
      <w:r>
        <w:rPr>
          <w:sz w:val="32"/>
          <w:szCs w:val="32"/>
        </w:rPr>
        <w:t>春天来临，万物复苏，其中最为人们所喜爱的是百合般洁白色的鲜艳红色——这就是开满了嫩绿叶子和粉红色小瓣朵的小枝头上的新生。这些小枝头仿佛在诉说着生命力的故事，每一朵都透露出希望与生命力，但随着时间推移，它们会逐渐凋零。一年一度的大好时光过后，它们又重新绽放，而这一过程，就是大自然界中的循环节奏，让我们从中领悟到生命本身就是不断变化的一场戏。</w:t>
      </w:r>
      <w:r>
        <w:rPr>
          <w:sz w:val="32"/>
          <w:szCs w:val="32"/>
        </w:rPr>
        <w:t>&lt;/p&gt;&lt;p&gt;&lt;img src="/static-img/jhDucaDqS2pUGpfiDYZTRgSAiawJvE3pTHdFBLADdSAEVMfXGiIvoVipCiP4tP_4fcCPcb1ISfhpdB5jtInH29tam_jiQxckcN_LUpxoPZPp-the7EWHjqg4P474bmIezHwR8BQvbpigMEbjXPHReQL3t-Zq4IWBnnfGOk7c5oyx2TGHx5SBDedUBtSsxxYm.jpg"&gt;&lt;/p&gt;&lt;p&gt;Beauty in Impermanence&lt;/p&gt;&lt;p&gt;</w:t>
      </w:r>
      <w:r>
        <w:rPr>
          <w:sz w:val="32"/>
          <w:szCs w:val="32"/>
        </w:rPr>
        <w:t>尽管每一次看到那一片片盛开的樱花都是令人心动的事，但它并不是永恒不变的事物。当风吹过或是雨滴轻敲，那些看似坚固的心脏形状果实就会开始落下，一次次地飘落下来，就像我们的梦想一样，有时候顺利实现，有时候却因为各种原因而失败。但即使它们落下，也不会改变它们曾经带给我们的欢愉，而这正是这种短暂存在但能带来巨大快乐的事情魅力所在。</w:t>
      </w:r>
      <w:r>
        <w:rPr>
          <w:sz w:val="32"/>
          <w:szCs w:val="32"/>
        </w:rPr>
        <w:t>&lt;/p&gt;&lt;p&gt;&lt;img src="/static-img/7SUuGdtYXXBh49edFOWwZASAiawJvE3pTHdFBLADdSAEVMfXGiIvoVipCiP4tP_4fcCPcb1ISfhpdB5jtInH29tam_jiQxckcN_LUpxoPZPp-the7EWHjqg4P474bmIezHwR8BQvbpigMEbjXPHReQL3t-Zq4IWBnnfGOk7c5oyx2TGHx5SBDedUBtSsxxYm.jpg"&gt;&lt;/p&gt;&lt;p&gt;Symbolism of the Peach Blossom Tree&lt;/p&gt;&lt;p&gt;</w:t>
      </w:r>
      <w:r>
        <w:rPr>
          <w:sz w:val="32"/>
          <w:szCs w:val="32"/>
        </w:rPr>
        <w:t>中国文化中，对于梅、兰、竹等植物有着丰富的情感寄托，而关于樱木（樱树）则似乎少了一份深远的情感关联性。不过，在日本传统文化里，与中国相比，不那么多见但仍然具有重要意义的是樱木（桜），特别是在春季，这种树被视作神圣且珍贵，是一种非常受欢迎的手段，用它作为图案或装饰元素，将其用作礼品盒或其他礼品包装，以此表达对他人的友好和尊重。</w:t>
      </w:r>
      <w:r>
        <w:rPr>
          <w:sz w:val="32"/>
          <w:szCs w:val="32"/>
        </w:rPr>
        <w:t>&lt;/p&gt;&lt;p&gt;&lt;img src="/static-img/K58ojxbVNgZyNvkzfyTdYQSAiawJvE3pTHdFBLADdSAEVMfXGiIvoVipCiP4tP_4fcCPcb1ISfhpdB5jtInH29tam_jiQxckcN_LUpxoPZPp-the7EWHjqg4P474bmIezHwR8BQvbpigMEbjXPHReQL3t-Zq4IWBnnfGOk7c5oyx2TGHx5SBDedUBtSsxxYm.jpg"&gt;&lt;/p&gt;&lt;p&gt;The Art of Appreciation and Contemplation&lt;/p&gt;&lt;p&gt;</w:t>
      </w:r>
      <w:r>
        <w:rPr>
          <w:sz w:val="32"/>
          <w:szCs w:val="32"/>
        </w:rPr>
        <w:t>当我们站在充满了各种颜色的窗户前，看着流水旁边的小径上开放着美丽无比的石榴，那感觉简直像是进入了另一个世界。而现在，当我把目光转向那个角落，我发现我的眼睛已经习惯于欣赏周围环境中的细微之处。我明白了欣赏艺术并不需要借助任何工具；只需专注地观察事物，即便它们可能看起来很普通，也可以发现其中隐藏的精彩和故事。如果你闭上眼睛，你也许能够听到那些声音，如果你打开你的眼皮，你可能会看到更多新的东西，从未注意到的景致，以及从未意识到的可能性。</w:t>
      </w:r>
      <w:r>
        <w:rPr>
          <w:sz w:val="32"/>
          <w:szCs w:val="32"/>
        </w:rPr>
        <w:t>&lt;/p&gt;&lt;p&gt;Finding Inner Peace Through Nature&amp;#39;s Beauty&lt;/p&gt;&lt;p&gt;</w:t>
      </w:r>
      <w:r>
        <w:rPr>
          <w:sz w:val="32"/>
          <w:szCs w:val="32"/>
        </w:rPr>
        <w:t>回到城市生活之后，我常常感到压力山大，无论是我工作还是个人生活都让我疲惫不堪。但每当我想到那种清晨露珠闪烁在叶子尖端，那种晚霞洒金紫褪去夕阳余晖下的湖面波纹，就觉得一切烦恼似乎都消失了。我试图将那份宁静带入我的日常生活，让自己变得更加冷静，并尽量减少冲突，使自己的内心保持平稳。这让我学会如何利用自然力量来恢复精神状态，并且让我的日常更加充实而幸福。</w:t>
      </w:r>
      <w:r>
        <w:rPr>
          <w:sz w:val="32"/>
          <w:szCs w:val="32"/>
        </w:rPr>
        <w:t>&lt;/p&gt;&lt;p&gt;&lt;a href = "/doc/914297-</w:t>
      </w:r>
      <w:r>
        <w:rPr>
          <w:sz w:val="32"/>
          <w:szCs w:val="32"/>
        </w:rPr>
        <w:t>桃花依旧缓归之美</w:t>
      </w:r>
      <w:r>
        <w:rPr>
          <w:sz w:val="32"/>
          <w:szCs w:val="32"/>
        </w:rPr>
        <w:t>.doc" rel="alternate" download="914297-</w:t>
      </w:r>
      <w:r>
        <w:rPr>
          <w:sz w:val="32"/>
          <w:szCs w:val="32"/>
        </w:rPr>
        <w:t>桃花依旧缓归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