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直咬我的奶奶的趣味图片集温馨老人与可爱宠物的互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年迈的奶奶，她有一个特别的“职业”——养宠物。她的小院子里，每天都能见到各种各样的动物：猫、狗、鸟儿，甚至还有些稀奇古怪的小动物。但是，有一种动物特别受她青睐，那就是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和奶奶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狗都是来自不同的地方，它们有的被遗弃，有的是被主人抛弃，但无论它们过去经历了什么，都在遇到这位慈祥的老人之后找到了家的感觉。她给它们起名字，让它们成为自己的宝贝。每当她们感到孤独或害怕时，小狗就会紧紧地蜷缩在她的怀里，无声地诉说着它们对这个世界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一直咬我的奶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没有挑战。在日常生活中，小狗们有时候会因为饥饿或过度兴奋而表现得有些鲁莽，他们会不由自主地咬向任何东西，包括那些珍贵的手套或者未经允许触摸到的家具。这时候，一切看起来都像是要发生悲剧，而实际上，只是一场误解即将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耐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这位老人从来不会生气。她知道这些毛茸茸的小生命是在寻求关注和安全感，因此她总是耐心地教导它们，不要咬别人的东西。通过不断重复简单的话语和示范动作，她逐渐让这些小家伙学会了如何控制自己的冲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成为了孩子们的心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被遗忘的小生命现在已经成了许多孩子心中的宠儿。当孩子们回到家的时候，他们首先会跑向那个温暖且充满活力的空间，在那里，他们可以看到那些快乐奔跑的小球形朋友，以及那位永远微笑着迎接他们的人——他们最亲爱的大爷大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大全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过程中，出现了一系列令人叹为观止的情景，那些照片如同画卷一般展开，将我们带入了一个充满爱意与欢笑的地方。在这里，我们可以看到小手轻轻抚摸毛茸茸的身体，小眼眯起微笑；我们也能看到那双眼睛透露出深深信任与依赖；最重要的是，我们能够感受到这份无言之中传递出的纯粹真挚情感。这就是所谓的“对象一直咬我的奶奶”，不过，从这个角度来看，这似乎并不重要，因为真正值得纪念的是那些温暖人们的心灵沟通。</w:t>
      </w:r>
      <w:r>
        <w:rPr>
          <w:sz w:val="32"/>
          <w:szCs w:val="32"/>
        </w:rPr>
        <w:t>&lt;/p&gt;&lt;p&gt;&lt;a href = "/doc/914062-</w:t>
      </w:r>
      <w:r>
        <w:rPr>
          <w:sz w:val="32"/>
          <w:szCs w:val="32"/>
        </w:rPr>
        <w:t>对象一直咬我的奶奶的趣味图片集温馨老人与可爱宠物的互动瞬间</w:t>
      </w:r>
      <w:r>
        <w:rPr>
          <w:sz w:val="32"/>
          <w:szCs w:val="32"/>
        </w:rPr>
        <w:t>.doc" rel="alternate" download="914062-</w:t>
      </w:r>
      <w:r>
        <w:rPr>
          <w:sz w:val="32"/>
          <w:szCs w:val="32"/>
        </w:rPr>
        <w:t>对象一直咬我的奶奶的趣味图片集温馨老人与可爱宠物的互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