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欲纠缠紧致之下的沉默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纠缠：紧致之下的沉默呻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银幕上，男女主角的身影交错，彼此的眼神中透露出无法言说的吸引力。她的紧致让他闷哼出声电影，不仅仅是一场肉体的对抗，更是两颗心灵深处的情感波动。</w:t>
      </w:r>
      <w:r>
        <w:rPr>
          <w:sz w:val="32"/>
          <w:szCs w:val="32"/>
        </w:rPr>
        <w:t>&lt;/p&gt;&lt;p&gt;&lt;img src="/static-img/aL83qwWLgPu63vvPw-EBrg.jpg"&gt;&lt;/p&gt;&lt;p&gt;</w:t>
      </w:r>
      <w:r>
        <w:rPr>
          <w:sz w:val="32"/>
          <w:szCs w:val="32"/>
        </w:rPr>
        <w:t>据统计，一部成功的爱情片往往会有一个关键时刻，那就是当男主角第一次触碰到女主角敏感的地方时，他那闷哼的声音，就像是整个故事的承诺。这样的画面，在无数观众的心中留下了深刻印象，因为它不仅代表了身体上的满足，也预示着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月光爱人》中的凯特和杰克，他们之间最初的一次亲密接触，是那么地自然而然。那一瞬间，杰克轻轻地拥抱凯特，她的手臂紧绷，而他的呼吸却显得有些急促，那低沉而充满期待的声音，让他们俩都仿佛置身于另一个世界。</w:t>
      </w:r>
      <w:r>
        <w:rPr>
          <w:sz w:val="32"/>
          <w:szCs w:val="32"/>
        </w:rPr>
        <w:t>&lt;/p&gt;&lt;p&gt;&lt;img src="/static-img/WrfNRuE9fnszMGSfSG_hdA.jpg"&gt;&lt;/p&gt;&lt;p&gt;</w:t>
      </w:r>
      <w:r>
        <w:rPr>
          <w:sz w:val="32"/>
          <w:szCs w:val="32"/>
        </w:rPr>
        <w:t>《色戒》的林咏芝与美国使者汤姆斯之间的情趣戏码，也同样令人难忘。当汤姆斯首次探索林咏芝身体的时候，他那微微呻吟的声音，无疑是两人关系升温的一个转折点。而这段关系后来的发展，又一次证明了“她的紧致”所带来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晚》的王小波与妻子周嫣然，他们之间虽然有着差异，但在床笫之上，却能找到共同语言。那份被描述为“天生的协调”，正是他们关系稳固的基石之一。而每一次呻吟，都似乎是在告诉对方，这份相互理解和接受，是多么珍贵且不可替代。</w:t>
      </w:r>
      <w:r>
        <w:rPr>
          <w:sz w:val="32"/>
          <w:szCs w:val="32"/>
        </w:rPr>
        <w:t>&lt;/p&gt;&lt;p&gt;&lt;img src="/static-img/zUpgvSbGq7zzZ7XYitHC2g.jpg"&gt;&lt;/p&gt;&lt;p&gt;</w:t>
      </w:r>
      <w:r>
        <w:rPr>
          <w:sz w:val="32"/>
          <w:szCs w:val="32"/>
        </w:rPr>
        <w:t>然而，“她的紧致让他闷哼出声电影”并非只限于这些经典作品。在现实生活中，每对恋人都会有自己的故事。它们可能不会像电影那样夸张，但它们同样充满真实感，并且能够触动人的心弦。这也是为什么我们总喜欢回看那些老电影，或许因为其中蕴含的是我们共同梦想的一部分——那种真正属于彼此的情感联系，以及由此产生的心跳般强烈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影院里，看着屏幕上男女主角即将迎来那个特殊时刻，你也许会感到一丝羞涩，但同时也会意识到，那个声音背后的不只是身体上的快乐，更是一种精神层面的共鸣。在这个过程中，我们学会如何用最柔软、最脆弱的地方表达最坚定、最勇敢的情感，而这正是“她的紧致让他闷哼出声电影”所描绘的人性美好。</w:t>
      </w:r>
      <w:r>
        <w:rPr>
          <w:sz w:val="32"/>
          <w:szCs w:val="32"/>
        </w:rPr>
        <w:t>&lt;/p&gt;&lt;p&gt;&lt;img src="/static-img/ZZyTfrVwGERHgtMdfWn1Aw.jpg"&gt;&lt;/p&gt;&lt;p&gt;&lt;a href = "/doc/913745-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纠缠紧致之下的沉默呻吟</w:t>
      </w:r>
      <w:r>
        <w:rPr>
          <w:sz w:val="32"/>
          <w:szCs w:val="32"/>
        </w:rPr>
        <w:t>.doc" rel="alternate" download="913745-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纠缠紧致之下的沉默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