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盛开的奇迹探秘草莓绿巨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盛开的奇迹：探秘草莓绿巨人的秘密花园</w:t>
      </w:r>
      <w:r>
        <w:rPr>
          <w:sz w:val="32"/>
          <w:szCs w:val="32"/>
        </w:rPr>
        <w:t>&lt;/p&gt;&lt;p&gt;&lt;img src="/static-img/SZGMP1bVo2EPZ7auU5zvwDu8X798h7fNx6wW6HzaesCpwBmXFTNXatLheLuhwyfK.jpg"&gt;&lt;/p&gt;&lt;p&gt;</w:t>
      </w:r>
      <w:r>
        <w:rPr>
          <w:sz w:val="32"/>
          <w:szCs w:val="32"/>
        </w:rPr>
        <w:t>在一个遥远的地方，有一片神奇的土地，这里不仅有着各种各样的花卉，还有著名的“草莓绿巨人樱桃丝瓜花卉之家”。这里是世界上最为罕见、最具特色的植物园之一，每年都吸引了无数植物爱好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美丽的土地，你会发现一棵棵高达数米的大型草莓，光泽鲜艳，色泽诱人。这些被称作“草莓绿巨人的”植物，是通过精心培育和特别照料才能够长成如此壮观姿态。它们不仅外形独特，而且品质也非常出众，让每一个品尝的人都惊叹不已。</w:t>
      </w:r>
      <w:r>
        <w:rPr>
          <w:sz w:val="32"/>
          <w:szCs w:val="32"/>
        </w:rPr>
        <w:t>&lt;/p&gt;&lt;p&gt;&lt;img src="/static-img/c7MfLDX7uRZPA08I75yWqTu8X798h7fNx6wW6HzaesDTr8GqADs3N_NH8-xQo3R7VmhSyLfEu4CJv-9B_zl4EO0HxmZIzZJWOsflIexnwtRbs4RwQ9L_pSEj3RaRm2U-bXlrdhybTDtOy2TIyqXt8g.png"&gt;&lt;/p&gt;&lt;p&gt;</w:t>
      </w:r>
      <w:r>
        <w:rPr>
          <w:sz w:val="32"/>
          <w:szCs w:val="32"/>
        </w:rPr>
        <w:t>除了草莓，“樱桃丝瓜花卉之家”还拥有各种各样罕见的樱桃和丝瓜。其中一种叫做“森林之王”的樱桃，其果实呈深红色，甜度极高，而其种子则被誉为天然药材，有助于降低血压和改善消化系统。而那些长在古老树木上的丝瓜，则被称为“藤蔓之女”，它们生长得格外茂盛，不仅口感清脆，而且营养价值也很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花卉之家”的真正魅力还在于它那令人惊叹的多样性。在这里，你可以看到从初夏到深秋，一系列季节性的花朵绽放，无论是百合、玫瑰还是康乃馨，每一种都散发出独有的香气，与周围自然景观形成完美融合。</w:t>
      </w:r>
      <w:r>
        <w:rPr>
          <w:sz w:val="32"/>
          <w:szCs w:val="32"/>
        </w:rPr>
        <w:t>&lt;/p&gt;&lt;p&gt;&lt;img src="/static-img/ukLS2VQoFXcEjMxdUkuqSTu8X798h7fNx6wW6HzaesDTr8GqADs3N_NH8-xQo3R7VmhSyLfEu4CJv-9B_zl4EO0HxmZIzZJWOsflIexnwtRbs4RwQ9L_pSEj3RaRm2U-bXlrdhybTDtOy2TIyqXt8g.jpg"&gt;&lt;/p&gt;&lt;p&gt;</w:t>
      </w:r>
      <w:r>
        <w:rPr>
          <w:sz w:val="32"/>
          <w:szCs w:val="32"/>
        </w:rPr>
        <w:t>要知道，这些珍贵的植物并非易事，它们需要特殊环境、高标准浇水以及严格控制温度等条件才能生存。但即使面对这些挑战，“草莓绿巨人樱桃丝瓜花卉之家”的园丁们依然全力以赴，他们通过科学研究与传统智慧相结合，为我们展示了如何将梦想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自然界充满好奇，或许你可以亲自造访这个神奇的地方。你将会发现，那里的每一株植物都是一个小小传奇，每一次细心呵护都是对未来的一份承诺。而当你离开时，你的心中一定会带着满满的情感，也许还有几颗未曾尝过的小籽或是一些新学到的知识作为回忆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翠绿盛开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让人类与大自然之间建立起更加紧密联系的一个地方。</w:t>
      </w:r>
      <w:r>
        <w:rPr>
          <w:sz w:val="32"/>
          <w:szCs w:val="32"/>
        </w:rPr>
        <w:t>&lt;/p&gt;&lt;p&gt;&lt;img src="/static-img/Z10LhVyxMNgjtEh_euU2cDu8X798h7fNx6wW6HzaesDTr8GqADs3N_NH8-xQo3R7VmhSyLfEu4CJv-9B_zl4EO0HxmZIzZJWOsflIexnwtRbs4RwQ9L_pSEj3RaRm2U-bXlrdhybTDtOy2TIyqXt8g.png"&gt;&lt;/p&gt;&lt;p&gt;&lt;a href = "/doc/913519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盛开的奇迹探秘草莓绿巨人的秘密花园</w:t>
      </w:r>
      <w:r>
        <w:rPr>
          <w:sz w:val="32"/>
          <w:szCs w:val="32"/>
        </w:rPr>
        <w:t>.doc" rel="alternate" download="913519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盛开的奇迹探秘草莓绿巨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