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享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可以尝尝你的小森林一场自然之旅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我可以尝尝你的小森林：一场自然之旅的探秘》</w:t>
      </w:r>
      <w:r>
        <w:rPr>
          <w:sz w:val="32"/>
          <w:szCs w:val="32"/>
        </w:rPr>
        <w:t>&lt;/p&gt;&lt;p&gt;&lt;img src="/static-img/J87_-AoSz6EDvJON7COFZ7M6cvYyBZeTV_Ld5VzK2WI.png"&gt;&lt;/p&gt;&lt;p&gt;</w:t>
      </w:r>
      <w:r>
        <w:rPr>
          <w:sz w:val="32"/>
          <w:szCs w:val="32"/>
        </w:rPr>
        <w:t>在这个充满科技与快节奏生活的时代，人们越来越渴望逃离喧嚣，回到大自然的怀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小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内容，在社交媒体上广受欢迎，它不仅仅是一种分享个人体验的方式，更是对我们内心深处追求宁静与纯真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“小森林”。它并不意味着需要拥有一个庞大的树木群落，而是一个空间足够让人放松、生长的小环境。比如说，你可能只需要一块城市中的一角，即便是在高楼密集的地方，只要有几棵树和一些花草，就能创造出一个微型绿洲。</w:t>
      </w:r>
      <w:r>
        <w:rPr>
          <w:sz w:val="32"/>
          <w:szCs w:val="32"/>
        </w:rPr>
        <w:t>&lt;/p&gt;&lt;p&gt;&lt;img src="/static-img/fJBY8t692nEme-mXZ_QPB9Rot8R_33WxZdsEo1MEDww7o45FVUZYKoSqqIfEqfG093JJfAy4M4CJ9yvaPC1svsVttgqvOEOU_8LIojOPQiuX7APPKJWVPG8xQ7ZRFoHh.png"&gt;&lt;/p&gt;&lt;p&gt;</w:t>
      </w:r>
      <w:r>
        <w:rPr>
          <w:sz w:val="32"/>
          <w:szCs w:val="32"/>
        </w:rPr>
        <w:t>那么，“迈开腿我可以尝尝你的小森林视频”又该如何理解呢？这里面的“尝试”并不是字面上的食物品质测试，而是指通过实地考察和感受来了解每个人的这片“小森林”，就像是在旅游时去品味当地美食一样。这不仅仅是观赏，也包括了参与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是一位软件工程师，他因为工作压力过大开始寻找一种减压方法。他发现自己最喜欢的是户外徒步。在一次偶然间，他发现了一条未被开发的小路，那里空气清新，鸟鸣声响，并且还有一些野花在缓缓开放。他决定将这一片作为自己的“小森林”，并记录下他每次到访时看到的情况变化，这些影像后来成为了他的朋友圈中的热门帖子之一。</w:t>
      </w:r>
      <w:r>
        <w:rPr>
          <w:sz w:val="32"/>
          <w:szCs w:val="32"/>
        </w:rPr>
        <w:t>&lt;/p&gt;&lt;p&gt;&lt;img src="/static-img/mri87OILfzMj7aoKBCoZxtRot8R_33WxZdsEo1MEDww7o45FVUZYKoSqqIfEqfG093JJfAy4M4CJ9yvaPC1svsVttgqvOEOU_8LIojOPQiuX7APPKJWVPG8xQ7ZRFoHh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华是一个居住在都市里的母亲，她想要给孩子们提供一个健康成长的环境。她买了一些植物种植箱，将它们摆放在阳台上。随着时间的推移，这些植物逐渐生根发芽，成了孩子们学习生物学知识的一个很好的示范项目。当她的孩子问起她为什么会选择这些植物的时候，她用手机拍摄了整个阳台，每一株植物都带有标签，用以解释它们各自代表什么样的特性。这段过程正好被朋友录制下来，并上传到了社交平台上了，“迈开腿我可以尝尝你的小森林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丽是一名旅行作家，她经常为读者推荐那些隐藏在人迹罕至之地的小秘境。她最近访问了一座偏远山区，那里有一片迷人的湿地，是鸟类栖息的地方。在那里，她遇到了许多地方居民，他们向她介绍了他们对于保护湿地、维护生态平衡的一系列活动。王丽记录下了这些故事，以及她亲眼所见到的奇妙景象，最终形成了一篇关于当地文化与自然保护之间互动关系的文章，并附上了大量照片及短视频供读者参考和欣赏。</w:t>
      </w:r>
      <w:r>
        <w:rPr>
          <w:sz w:val="32"/>
          <w:szCs w:val="32"/>
        </w:rPr>
        <w:t>&lt;/p&gt;&lt;p&gt;&lt;img src="/static-img/WVl6phAUz8lpvxq6wFXi3dRot8R_33WxZdsEo1MEDww7o45FVUZYKoSqqIfEqfG093JJfAy4M4CJ9yvaPC1svsVttgqvOEOU_8LIojOPQiuX7APPKJWVPG8xQ7ZRFoHh.jpg"&gt;&lt;/p&gt;&lt;p&gt;</w:t>
      </w:r>
      <w:r>
        <w:rPr>
          <w:sz w:val="32"/>
          <w:szCs w:val="32"/>
        </w:rPr>
        <w:t>总结来说，“迈开腿我可以尝尝你的小森林视频”背后的理念，不只是简单分享个人的日常生活，更是一种精神状态、一种生活方式。一旦你意识到周围即使最普通的地方也蕴含无限可能性，那么你就会开始更加珍惜现在拥有的，不断探索新的享受，从而达到一种更为全面、更为丰富的人生状态。而这种精神，也正是我们今天社会所急需的一份安慰，一份希望。</w:t>
      </w:r>
      <w:r>
        <w:rPr>
          <w:sz w:val="32"/>
          <w:szCs w:val="32"/>
        </w:rPr>
        <w:t>&lt;/p&gt;&lt;p&gt;&lt;a href = "/doc/913513-</w:t>
      </w:r>
      <w:r>
        <w:rPr>
          <w:sz w:val="32"/>
          <w:szCs w:val="32"/>
        </w:rPr>
        <w:t>探索与享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森林一场自然之旅的探秘</w:t>
      </w:r>
      <w:r>
        <w:rPr>
          <w:sz w:val="32"/>
          <w:szCs w:val="32"/>
        </w:rPr>
        <w:t>.doc" rel="alternate" download="913513-</w:t>
      </w:r>
      <w:r>
        <w:rPr>
          <w:sz w:val="32"/>
          <w:szCs w:val="32"/>
        </w:rPr>
        <w:t>探索与享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森林一场自然之旅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