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我是怎么把宝宝带进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宝宝带进直播间的？</w:t>
      </w:r>
      <w:r>
        <w:rPr>
          <w:sz w:val="32"/>
          <w:szCs w:val="32"/>
        </w:rPr>
        <w:t>&lt;/p&gt;&lt;p&gt;&lt;img src="/static-img/absI1B7RRA-s5bbt6wvaVlHxbUzyvFsEkkO5Kck1IQI.jpg"&gt;&lt;/p&gt;&lt;p&gt;</w:t>
      </w:r>
      <w:r>
        <w:rPr>
          <w:sz w:val="32"/>
          <w:szCs w:val="32"/>
        </w:rPr>
        <w:t>记得那天，我刚好在直播间里和大家聊天，分享一些生活的小趣事。突然，一阵喧嚣声中，我听到小朋友的高声叫唤：“爸爸！妈妈！”我心一沉，知道这不祥之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个小家伙就像个小猎豹一样，冲向了我的摄像头。我赶紧挥手阻止，但已经来不及了。他一脸认真地对着镜头说：“爸爸要参加视频会议。”</w:t>
      </w:r>
      <w:r>
        <w:rPr>
          <w:sz w:val="32"/>
          <w:szCs w:val="32"/>
        </w:rPr>
        <w:t>&lt;/p&gt;&lt;p&gt;&lt;img src="/static-img/Bi4s4RQDxDErIIsdMSI5QoNoVzLrfpbt0W8nDf30yGBJG7H0XQut-GnHyYftBDvPj1VHh8dCfBQT6q5Few0VTwGFUidnZFytsqJuZu-xu0dhI1w66c9P1FAWyBTeZdKrlbNt31m6nkKI4S67vR10l51cQcXCMORXVADcTugmNIA.jpg"&gt;&lt;/p&gt;&lt;p&gt;</w:t>
      </w:r>
      <w:r>
        <w:rPr>
          <w:sz w:val="32"/>
          <w:szCs w:val="32"/>
        </w:rPr>
        <w:t>我惊讶地看着他，他却好像很自豪似的，对着屏幕上的观众介绍自己的“职责”。这一刻，我意识到，这可能是我最尴尬的一次直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有位观众私信给我，说她也经常遇到这样的情况，她建议我可以做一个特别的节目——“宝宝是我撞进入还是你坐下来视频”。</w:t>
      </w:r>
      <w:r>
        <w:rPr>
          <w:sz w:val="32"/>
          <w:szCs w:val="32"/>
        </w:rPr>
        <w:t>&lt;/p&gt;&lt;p&gt;&lt;img src="/static-img/zUp2baMf4FMBq5HzhDGdO4NoVzLrfpbt0W8nDf30yGBJG7H0XQut-GnHyYftBDvPj1VHh8dCfBQT6q5Few0VTwGFUidnZFytsqJuZu-xu0dhI1w66c9P1FAWyBTeZdKrlbNt31m6nkKI4S67vR10l51cQcXCMORXVADcTugmNIA.jpg"&gt;&lt;/p&gt;&lt;p&gt;</w:t>
      </w:r>
      <w:r>
        <w:rPr>
          <w:sz w:val="32"/>
          <w:szCs w:val="32"/>
        </w:rPr>
        <w:t>于是我灵机一动，将这个想法变成了现实。接下来的几分钟里，我们一起玩起了一个游戏，每当有新的突发状况出现时，就进行投票，看谁更适合成为节目的主角——是被迫参与的孩子们还是我们这些忙碌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充满了欢笑和无奈，也让我们的直播间变得更加生动起来。不仅如此，它还让我意识到了与家人共度时间的重要性，即使是在工作压力大、焦虑重重的时候，也要学会放松，不忘享受家庭美好的时光。</w:t>
      </w:r>
      <w:r>
        <w:rPr>
          <w:sz w:val="32"/>
          <w:szCs w:val="32"/>
        </w:rPr>
        <w:t>&lt;/p&gt;&lt;p&gt;&lt;img src="/static-img/ZpzG3LuSXqm1vblZ3_HIcYNoVzLrfpbt0W8nDf30yGBJG7H0XQut-GnHyYftBDvPj1VHh8dCfBQT6q5Few0VTwGFUidnZFytsqJuZu-xu0dhI1w66c9P1FAWyBTeZdKrlbNt31m6nkKI4S67vR10l51cQcXCMORXVADcTugmNIA.jpg"&gt;&lt;/p&gt;&lt;p&gt;</w:t>
      </w:r>
      <w:r>
        <w:rPr>
          <w:sz w:val="32"/>
          <w:szCs w:val="32"/>
        </w:rPr>
        <w:t>最后，我们以笑声告终，那个小家伙虽然没有成为明星，但他的勇气和活泼，让每个人都受益匪浅。在今后的日子里，无论发生什么突发事件，都会记住那个午后的欢乐时光，以及那个简单而又富有创意的活动。</w:t>
      </w:r>
      <w:r>
        <w:rPr>
          <w:sz w:val="32"/>
          <w:szCs w:val="32"/>
        </w:rPr>
        <w:t>&lt;/p&gt;&lt;p&gt;&lt;a href = "/doc/913511-</w:t>
      </w:r>
      <w:r>
        <w:rPr>
          <w:sz w:val="32"/>
          <w:szCs w:val="32"/>
        </w:rPr>
        <w:t>宝宝是我撞进入还是你坐下来视频我是怎么把宝宝带进直播间的</w:t>
      </w:r>
      <w:r>
        <w:rPr>
          <w:sz w:val="32"/>
          <w:szCs w:val="32"/>
        </w:rPr>
        <w:t>.doc" rel="alternate" download="913511-</w:t>
      </w:r>
      <w:r>
        <w:rPr>
          <w:sz w:val="32"/>
          <w:szCs w:val="32"/>
        </w:rPr>
        <w:t>宝宝是我撞进入还是你坐下来视频我是怎么把宝宝带进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