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语影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当家花旦</w:t>
      </w:r>
      <w:r>
        <w:rPr>
          <w:sz w:val="48"/>
          <w:szCs w:val="48"/>
        </w:rPr>
        <w:t>TVB</w:t>
      </w:r>
      <w:r>
        <w:rPr>
          <w:sz w:val="48"/>
          <w:szCs w:val="48"/>
        </w:rPr>
        <w:t>女星的光芒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家花旦：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女星的光芒与魅力</w:t>
      </w:r>
      <w:r>
        <w:rPr>
          <w:sz w:val="32"/>
          <w:szCs w:val="32"/>
        </w:rPr>
        <w:t>&lt;/p&gt;&lt;p&gt;&lt;img src="/static-img/GcHgZ2s1FvlYa_zDHULmRd0vkQEgFAnGMjHhyS6uwS8McKBSTXHXnEGH-jNWRiZY.jpg"&gt;&lt;/p&gt;&lt;p&gt;</w:t>
      </w:r>
      <w:r>
        <w:rPr>
          <w:sz w:val="32"/>
          <w:szCs w:val="32"/>
        </w:rPr>
        <w:t>在华语电视剧界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（无线电视）一直是女性演员的摇篮。这里孕育了无数红颜知己，她们不仅在小屏幕上占据了重要地位，更是打破了传统观念，成为社会的榜样和偶像。在这片文化土壤中，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这个称号被赋予了一群才华横溢、美丽动人的女演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的是古装剧中的“四大花旦”，她们分别是郭少娴、张慧雯、佘诗曼和郑嘉颖。这四位女神以其精湛的表演技巧和独特的风格，在观众心目中树立起了不可动摇的地位。例如，佘诗曼凭借《宫心计》一角获得了巨大的成功，而她对角色细致入微的刻画，让人难忘。她们不仅在荧屏上留下深刻印象，也为后来的年轻一代女星树立了榜样。</w:t>
      </w:r>
      <w:r>
        <w:rPr>
          <w:sz w:val="32"/>
          <w:szCs w:val="32"/>
        </w:rPr>
        <w:t>&lt;/p&gt;&lt;p&gt;&lt;img src="/static-img/DW4g62nyN5R7vX4kU3WF2d0vkQEgFAnGMjHhyS6uwS8PCK5fznmoCfFGuTl1BzEy2yaRefsx1ScAk_DQ4YLosZ1YBgz8q3HLf6fRlDrNqurUAVY1KS8HjQaJiGNesCC3JCICLQ9dAeVRPr97Fk7OHzuHHbFC2CL3HUjzRN2Y_oQ.png"&gt;&lt;/p&gt;&lt;p&gt;</w:t>
      </w:r>
      <w:r>
        <w:rPr>
          <w:sz w:val="32"/>
          <w:szCs w:val="32"/>
        </w:rPr>
        <w:t>除此之外，还有许多其他的“当家花旦”也同样闪耀着她的光芒。如杨怡、罗兰等人，他们各自都有自己独特的人物形象和成功经历。杨怡以其多才多艺赢得公众青睐，而罗兰则因其坚韧不拔精神而受到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的成就，不仅体现在他们个人的事业发展，也反映在整个行业对于女性人才培养机制上的重视。在</w:t>
      </w:r>
      <w:r>
        <w:rPr>
          <w:sz w:val="32"/>
          <w:szCs w:val="32"/>
        </w:rPr>
        <w:t>TVB</w:t>
      </w:r>
      <w:r>
        <w:rPr>
          <w:sz w:val="32"/>
          <w:szCs w:val="32"/>
        </w:rPr>
        <w:t xml:space="preserve">这样的制作环境下， </w:t>
      </w:r>
      <w:r>
        <w:rPr>
          <w:sz w:val="32"/>
          <w:szCs w:val="32"/>
        </w:rPr>
        <w:t xml:space="preserve">actresses </w:t>
      </w:r>
      <w:r>
        <w:rPr>
          <w:sz w:val="32"/>
          <w:szCs w:val="32"/>
        </w:rPr>
        <w:t>有机会不断挑战不同的角色，从而提升自己的艺术水平。此外，这些女星也积极参与公益活动，为社会贡献力量，有时候甚至超越娱乐圈，成为人们生活的一部分。</w:t>
      </w:r>
      <w:r>
        <w:rPr>
          <w:sz w:val="32"/>
          <w:szCs w:val="32"/>
        </w:rPr>
        <w:t>&lt;/p&gt;&lt;p&gt;&lt;img src="/static-img/7ka7ZJl9j0VaOKnQP5Y3j90vkQEgFAnGMjHhyS6uwS8PCK5fznmoCfFGuTl1BzEy2yaRefsx1ScAk_DQ4YLosZ1YBgz8q3HLf6fRlDrNqurUAVY1KS8HjQaJiGNesCC3JCICLQ9dAeVRPr97Fk7OHzuHHbFC2CL3HUjzRN2Y_oQ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这一称号并非只是一个简单的标签，它代表了一批优秀女性艺术家的集体荣誉，同时也是他们个人的职业身份。而她们所展现出的专业水准、高度实践性以及对社交责任感，都值得我们学习和欣赏。她们用行动证明，即使是在竞争激烈的大舞台上，只要拥有坚持不懈的心态，无论何时何地，都能绽放出属于自己的那份光芒与魅力。</w:t>
      </w:r>
      <w:r>
        <w:rPr>
          <w:sz w:val="32"/>
          <w:szCs w:val="32"/>
        </w:rPr>
        <w:t>&lt;/p&gt;&lt;p&gt;&lt;a href = "/doc/913506-</w:t>
      </w:r>
      <w:r>
        <w:rPr>
          <w:sz w:val="32"/>
          <w:szCs w:val="32"/>
        </w:rPr>
        <w:t>华语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当家花旦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女星的光芒与魅力</w:t>
      </w:r>
      <w:r>
        <w:rPr>
          <w:sz w:val="32"/>
          <w:szCs w:val="32"/>
        </w:rPr>
        <w:t>.doc" rel="alternate" download="913506-</w:t>
      </w:r>
      <w:r>
        <w:rPr>
          <w:sz w:val="32"/>
          <w:szCs w:val="32"/>
        </w:rPr>
        <w:t>华语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当家花旦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女星的光芒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