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之痛疼痛的下坡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儿童游乐场中，滑梯无疑是最受欢迎的设施之一。孩子们兴奋地排队等待着，迫不及待想要体验那份自由和快感。但对于一些孩子来说，这个似乎充满乐趣的地方，却隐藏着一个让人难以启齿的秘密：玩滑梯越往下越疼那种污梗。</w:t>
      </w:r>
      <w:r>
        <w:rPr>
          <w:sz w:val="32"/>
          <w:szCs w:val="32"/>
        </w:rPr>
        <w:t>&lt;/p&gt;&lt;p&gt;&lt;img src="/static-img/AdtX6Ya4-6K1q2Q45yvlNXlbrnPOEx8CjhhGtb9sFTY.png"&gt;&lt;/p&gt;&lt;p&gt;</w:t>
      </w:r>
      <w:r>
        <w:rPr>
          <w:sz w:val="32"/>
          <w:szCs w:val="32"/>
        </w:rPr>
        <w:t>首先，我们要理解这个说法背后的原因。在传统的木质或塑料制成的滑梯上，每个人都有自己的体重，不同的人可能会因为体重不同而导致不同的冲击力，当他们从较高处跳下时，他们所承受的冲击力和压力也会随之增加。尤其是在那些没有足够缓冲措施或者设计不当的地段，比如楼梯末端、平台转弯等地方，身体更容易受到撞击，从而引起疼痛甚至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现象也与心理因素有关。当孩子们看到其他人正在玩耍并且享受时，他们可能会感到紧张和焦虑，这种情绪本身就是一种潜在的心理负担。而当他们开始从高处跳下时，如果没有适当的心理准备，他或她可能会因为恐惧而更加紧张，从而加剧了身体上的反应，使得疼痛感更加强烈。</w:t>
      </w:r>
      <w:r>
        <w:rPr>
          <w:sz w:val="32"/>
          <w:szCs w:val="32"/>
        </w:rPr>
        <w:t>&lt;/p&gt;&lt;p&gt;&lt;img src="/static-img/oRJPZJDmemmXyshvmwvPVwJPpA2cGWc75Hl6uvXT3u92mTomMRX9AY4jq_0goh5bpttt0cYkl0tsZIt__qKHaY0-zNeH6Q1av8jznaFjFFc.png"&gt;&lt;/p&gt;&lt;p&gt;</w:t>
      </w:r>
      <w:r>
        <w:rPr>
          <w:sz w:val="32"/>
          <w:szCs w:val="32"/>
        </w:rPr>
        <w:t>再者，还有一些情况下的“污梗”是由于安全意识不足造成。有的父母为了让孩子尽快放心，所以对安全规则松懈，让小朋友直接从较高位置跳下去，而忽略了必要的小孩应该逐步适应这种活动，并且由成年人陪同指导的情况。这一行为既违反了基本安全原则，也增添了一定的危险性，对于敏感的大脑来说，那种未知带来的恐慌自然是不容忽视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些特殊情况下，比如多层叠加式滑梯或者特定类型的地形结构，如水上公园中的水上飞盘型滑梯，当运动员试图通过这些复杂构造进行快速降落的时候，那么即使是经验丰富者也无法完全避免这样的感觉，即“越往下越疼”。</w:t>
      </w:r>
      <w:r>
        <w:rPr>
          <w:sz w:val="32"/>
          <w:szCs w:val="32"/>
        </w:rPr>
        <w:t>&lt;/p&gt;&lt;p&gt;&lt;img src="/static-img/CcnPS4UYDq5OsYeBPIQMVAJPpA2cGWc75Hl6uvXT3u92mTomMRX9AY4jq_0goh5bpttt0cYkl0tsZIt__qKHaY0-zNeH6Q1av8jznaFjFFc.png"&gt;&lt;/p&gt;&lt;p&gt;</w:t>
      </w:r>
      <w:r>
        <w:rPr>
          <w:sz w:val="32"/>
          <w:szCs w:val="32"/>
        </w:rPr>
        <w:t>最后，不可否认的是，有些时候这类说法也反映出社会对于儿童保护意识的一部分问题。在我们追求快乐和娱乐的时候，有时候忘记了做好充分准备，确保每个参与者的安全。这需要家长、教练以及游乐场管理者共同努力，为所有参与者的健康提供保障，同时教育子女如何正确地使用这些设施，以减少意外发生概率，并减轻身体上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玩滑梯吗越往下越疼那种污梗”是一个包含物理学、心理学以及社会责任三方面的问题，它提醒我们在追求快乐同时，要注意细节，更重要的是要确保每个人的权益得到尊重和保护。</w:t>
      </w:r>
      <w:r>
        <w:rPr>
          <w:sz w:val="32"/>
          <w:szCs w:val="32"/>
        </w:rPr>
        <w:t>&lt;/p&gt;&lt;p&gt;&lt;img src="/static-img/JNJjBpAJ7P7aNdHZd2DW3AJPpA2cGWc75Hl6uvXT3u92mTomMRX9AY4jq_0goh5bpttt0cYkl0tsZIt__qKHaY0-zNeH6Q1av8jznaFjFFc.png"&gt;&lt;/p&gt;&lt;p&gt;&lt;a href = "/doc/913412-</w:t>
      </w:r>
      <w:r>
        <w:rPr>
          <w:sz w:val="32"/>
          <w:szCs w:val="32"/>
        </w:rPr>
        <w:t>滑梯之痛疼痛的下坡路</w:t>
      </w:r>
      <w:r>
        <w:rPr>
          <w:sz w:val="32"/>
          <w:szCs w:val="32"/>
        </w:rPr>
        <w:t>.doc" rel="alternate" download="913412-</w:t>
      </w:r>
      <w:r>
        <w:rPr>
          <w:sz w:val="32"/>
          <w:szCs w:val="32"/>
        </w:rPr>
        <w:t>滑梯之痛疼痛的下坡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