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揭秘古典神话中的翘楚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神话中有一种神鸟，被尊称为凤。凤代表着纯洁、智慧和吉祥，它们居住在云端之上，享受着无上的自由与荣耀。然而，在某些故事中，我们也能听到关于凤鸟隐退天下的传说，这便是《凤隐天下》。</w:t>
      </w:r>
      <w:r>
        <w:rPr>
          <w:sz w:val="32"/>
          <w:szCs w:val="32"/>
        </w:rPr>
        <w:t>&lt;/p&gt;&lt;p&gt;&lt;img src="/static-img/1HoK67gpM8b_fAZdNDkF79DfpuiTYwKolx9CiLnjllz4hdnhdp8W8el5HOoVxA4C.jpg"&gt;&lt;/p&gt;&lt;p&gt;</w:t>
      </w:r>
      <w:r>
        <w:rPr>
          <w:sz w:val="32"/>
          <w:szCs w:val="32"/>
        </w:rPr>
        <w:t>凤的神话</w:t>
      </w:r>
      <w:r>
        <w:rPr>
          <w:sz w:val="32"/>
          <w:szCs w:val="32"/>
        </w:rPr>
        <w:t>&lt;/p&gt;&lt;p&gt;</w:t>
      </w:r>
      <w:r>
        <w:rPr>
          <w:sz w:val="32"/>
          <w:szCs w:val="32"/>
        </w:rPr>
        <w:t>《凤隐天下》是一部集结了众多关于凤鸟神话故事的小说集合。这部作品不仅仅是对古典文学的回顾，更是一个探索人类对于自然界力量崇拜的深刻反思。在这本</w:t>
      </w:r>
      <w:r>
        <w:rPr>
          <w:sz w:val="32"/>
          <w:szCs w:val="32"/>
        </w:rPr>
        <w:t>txt</w:t>
      </w:r>
      <w:r>
        <w:rPr>
          <w:sz w:val="32"/>
          <w:szCs w:val="32"/>
        </w:rPr>
        <w:t>下载中，每一个篇章都讲述了不同时代的人们如何理解和感激这只至高无上的鸟儿。</w:t>
      </w:r>
      <w:r>
        <w:rPr>
          <w:sz w:val="32"/>
          <w:szCs w:val="32"/>
        </w:rPr>
        <w:t>&lt;/p&gt;&lt;p&gt;&lt;img src="/static-img/IRlCFMkonSgN9gYlp5HH49DfpuiTYwKolx9CiLnjllxd4Lf_oGM11KDt1assi6gm9B_T4xqvdJS3rL4iyhSnwXp-7CC7NWUM-e6EcHBHJevynItx8LKNGohuLAMU1UaseLan88gyj0U3373SKkHeC-ULDjFHW7Xkm2mfovB0cwc.jpg"&gt;&lt;/p&gt;&lt;p&gt;</w:t>
      </w:r>
      <w:r>
        <w:rPr>
          <w:sz w:val="32"/>
          <w:szCs w:val="32"/>
        </w:rPr>
        <w:t>古典文学中的象征意义</w:t>
      </w:r>
      <w:r>
        <w:rPr>
          <w:sz w:val="32"/>
          <w:szCs w:val="32"/>
        </w:rPr>
        <w:t>&lt;/p&gt;&lt;p&gt;</w:t>
      </w:r>
      <w:r>
        <w:rPr>
          <w:sz w:val="32"/>
          <w:szCs w:val="32"/>
        </w:rPr>
        <w:t>在古典文学中，凤被赋予了丰富多样的象征意义。它既可以代表皇权，也可以象征美好未来。在《凤隐天下》这部作品中，你将能够看到这些不同的象征意义如何被作者巧妙地运用，以此来描绘出一幅幅生动而又深刻的情景。</w:t>
      </w:r>
      <w:r>
        <w:rPr>
          <w:sz w:val="32"/>
          <w:szCs w:val="32"/>
        </w:rPr>
        <w:t>&lt;/p&gt;&lt;p&gt;&lt;img src="/static-img/rGgiYQkRorQsMC06_vaD-NDfpuiTYwKolx9CiLnjllxd4Lf_oGM11KDt1assi6gm9B_T4xqvdJS3rL4iyhSnwXp-7CC7NWUM-e6EcHBHJevynItx8LKNGohuLAMU1UaseLan88gyj0U3373SKkHeC-ULDjFHW7Xkm2mfovB0cwc.jpg"&gt;&lt;/p&gt;&lt;p&gt;</w:t>
      </w:r>
      <w:r>
        <w:rPr>
          <w:sz w:val="32"/>
          <w:szCs w:val="32"/>
        </w:rPr>
        <w:t>文学价值</w:t>
      </w:r>
      <w:r>
        <w:rPr>
          <w:sz w:val="32"/>
          <w:szCs w:val="32"/>
        </w:rPr>
        <w:t>&lt;/p&gt;&lt;p&gt;</w:t>
      </w:r>
      <w:r>
        <w:rPr>
          <w:sz w:val="32"/>
          <w:szCs w:val="32"/>
        </w:rPr>
        <w:t>作为一部文艺作品，《凼隐天下》不仅仅是一本简单的</w:t>
      </w:r>
      <w:r>
        <w:rPr>
          <w:sz w:val="32"/>
          <w:szCs w:val="32"/>
        </w:rPr>
        <w:t>txt</w:t>
      </w:r>
      <w:r>
        <w:rPr>
          <w:sz w:val="32"/>
          <w:szCs w:val="32"/>
        </w:rPr>
        <w:t>下载，而是蕴含着丰富的情感和深邃的哲理。在阅读过程中，你会发现自己不仅能够欣赏到精湛的手法，更能够从故事中学到许多宝贵的人生启示。</w:t>
      </w:r>
      <w:r>
        <w:rPr>
          <w:sz w:val="32"/>
          <w:szCs w:val="32"/>
        </w:rPr>
        <w:t>&lt;/p&gt;&lt;p&gt;&lt;img src="/static-img/mtQxf4CJBjMg5VJkPf46HNDfpuiTYwKolx9CiLnjllxd4Lf_oGM11KDt1assi6gm9B_T4xqvdJS3rL4iyhSnwXp-7CC7NWUM-e6EcHBHJevynItx8LKNGohuLAMU1UaseLan88gyj0U3373SKkHeC-ULDjFHW7Xkm2mfovB0cwc.jpg"&gt;&lt;/p&gt;&lt;p&gt;</w:t>
      </w:r>
      <w:r>
        <w:rPr>
          <w:sz w:val="32"/>
          <w:szCs w:val="32"/>
        </w:rPr>
        <w:t>阅读体验</w:t>
      </w:r>
      <w:r>
        <w:rPr>
          <w:sz w:val="32"/>
          <w:szCs w:val="32"/>
        </w:rPr>
        <w:t>&lt;/p&gt;&lt;p&gt;</w:t>
      </w:r>
      <w:r>
        <w:rPr>
          <w:sz w:val="32"/>
          <w:szCs w:val="32"/>
        </w:rPr>
        <w:t>如果你正在寻找一本能够带给你独特阅读体验的小说，那么《凪隐天下》的</w:t>
      </w:r>
      <w:r>
        <w:rPr>
          <w:sz w:val="32"/>
          <w:szCs w:val="32"/>
        </w:rPr>
        <w:t>txt</w:t>
      </w:r>
      <w:r>
        <w:rPr>
          <w:sz w:val="32"/>
          <w:szCs w:val="32"/>
        </w:rPr>
        <w:t>下载绝对是不错的选择。这本书以其独特的写作风格和精彩纷呈的情节，将带领你穿越时空，与那些久远而又充满传奇色彩的事迹共度时光。</w:t>
      </w:r>
      <w:r>
        <w:rPr>
          <w:sz w:val="32"/>
          <w:szCs w:val="32"/>
        </w:rPr>
        <w:t>&lt;/p&gt;&lt;p&gt;&lt;img src="/static-img/-wFnc7Xaap_13RHGSg0sf9DfpuiTYwKolx9CiLnjllxd4Lf_oGM11KDt1assi6gm9B_T4xqvdJS3rL4iyhSnwXp-7CC7NWUM-e6EcHBHJevynItx8LKNGohuLAMU1UaseLan88gyj0U3373SKkHeC-ULDjFHW7Xkm2mfovB0cwc.jpg"&gt;&lt;/p&gt;&lt;p&gt;</w:t>
      </w:r>
      <w:r>
        <w:rPr>
          <w:sz w:val="32"/>
          <w:szCs w:val="32"/>
        </w:rPr>
        <w:t>结语：</w:t>
      </w:r>
      <w:r>
        <w:rPr>
          <w:sz w:val="32"/>
          <w:szCs w:val="32"/>
        </w:rPr>
        <w:t>&lt;/p&gt;&lt;p&gt;</w:t>
      </w:r>
      <w:r>
        <w:rPr>
          <w:sz w:val="32"/>
          <w:szCs w:val="32"/>
        </w:rPr>
        <w:t>总之，《鳯隠天下</w:t>
      </w:r>
      <w:r>
        <w:rPr>
          <w:sz w:val="32"/>
          <w:szCs w:val="32"/>
        </w:rPr>
        <w:t>TXT</w:t>
      </w:r>
      <w:r>
        <w:rPr>
          <w:sz w:val="32"/>
          <w:szCs w:val="32"/>
        </w:rPr>
        <w:t>下载》的发布，不只是提供了一种新的阅读方式，它更是一次文化交流与分享的心灵旅程，无论是对喜爱古典文学者还是渴望探索新知識的人士，都是一次难得且愉快的心灵触碰。如果你愿意加入这个奇妙旅程，那么现在就开始你的探索吧！</w:t>
      </w:r>
      <w:r>
        <w:rPr>
          <w:sz w:val="32"/>
          <w:szCs w:val="32"/>
        </w:rPr>
        <w:t>&lt;/p&gt;&lt;p&gt;&lt;a href = "/doc/913386-</w:t>
      </w:r>
      <w:r>
        <w:rPr>
          <w:sz w:val="32"/>
          <w:szCs w:val="32"/>
        </w:rPr>
        <w:t>凤隐天下揭秘古典神话中的翘楚篇章</w:t>
      </w:r>
      <w:r>
        <w:rPr>
          <w:sz w:val="32"/>
          <w:szCs w:val="32"/>
        </w:rPr>
        <w:t>.doc" rel="alternate" download="913386-</w:t>
      </w:r>
      <w:r>
        <w:rPr>
          <w:sz w:val="32"/>
          <w:szCs w:val="32"/>
        </w:rPr>
        <w:t>凤隐天下揭秘古典神话中的翘楚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