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亲子趣味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喜欢“撞一撞”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和好奇心的世界里，孩子们总是寻找新的乐趣和刺激。他们的眼中闪烁着探索未知的光芒，而我们作为父母或照顾者，如何提供给他们一个既安全又有趣的环境呢？答案就是通过一些创意玩法，比如“宝宝我们换个姿势撞一撞视频”。</w:t>
      </w:r>
      <w:r>
        <w:rPr>
          <w:sz w:val="32"/>
          <w:szCs w:val="32"/>
        </w:rPr>
        <w:t>&lt;/p&gt;&lt;p&gt;&lt;img src="/static-img/QejHoZ-dBLsg9grfxvwKeA.jpg"&gt;&lt;/p&gt;&lt;p&gt;</w:t>
      </w:r>
      <w:r>
        <w:rPr>
          <w:sz w:val="32"/>
          <w:szCs w:val="32"/>
        </w:rPr>
        <w:t>宝宝为什么需要这种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对周围世界的一切都充满了好奇和兴趣。通过这种互动方式，我们不仅能够帮助孩子发展身体协调性，还能增强他们的情感联系。在这一过程中，孩子们学习如何与他人相处，这对于培养社交技能至关重要。</w:t>
      </w:r>
      <w:r>
        <w:rPr>
          <w:sz w:val="32"/>
          <w:szCs w:val="32"/>
        </w:rPr>
        <w:t>&lt;/p&gt;&lt;p&gt;&lt;img src="/static-img/jLdnPb9SFCJSk0aqdcLaFQ.jpg"&gt;&lt;/p&gt;&lt;p&gt;</w:t>
      </w:r>
      <w:r>
        <w:rPr>
          <w:sz w:val="32"/>
          <w:szCs w:val="32"/>
        </w:rPr>
        <w:t>如何进行“撞一撞”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个安全且不会引起伤害的地方，比如软垫或者厚实的地毯。然后选择几个简单易行的小游戏，如抓迷藏、模仿动物行动等，让孩子们自由地参与其中。如果条件允许，可以录制下这些精彩瞬间，用“宝宝我们换个姿势撞一撞视频”来记录下来，这样不仅可以让家长也分享到快乐，还能成为家庭相册中的珍贵照片。</w:t>
      </w:r>
      <w:r>
        <w:rPr>
          <w:sz w:val="32"/>
          <w:szCs w:val="32"/>
        </w:rPr>
        <w:t>&lt;/p&gt;&lt;p&gt;&lt;img src="/static-img/4Wj8MNG2-c1C8bUVm9npFA.jpg"&gt;&lt;/p&gt;&lt;p&gt;</w:t>
      </w:r>
      <w:r>
        <w:rPr>
          <w:sz w:val="32"/>
          <w:szCs w:val="32"/>
        </w:rPr>
        <w:t>视频内容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样的视频时，我们应该注意以下几点：第一，要确保所有角色的安全，无论是在拍摄前还是拍摄期间；第二，要考虑到每个人的隐私权，如果涉及到个人信息，请事先征得同意；第三，要尽量捕捉到那些特别有趣甚至有些搞笑的情况，因为这正是观众期待看到的。</w:t>
      </w:r>
      <w:r>
        <w:rPr>
          <w:sz w:val="32"/>
          <w:szCs w:val="32"/>
        </w:rPr>
        <w:t>&lt;/p&gt;&lt;p&gt;&lt;img src="/static-img/eed9NwyaDEsi3Drvq6empA.jpg"&gt;&lt;/p&gt;&lt;p&gt;</w:t>
      </w:r>
      <w:r>
        <w:rPr>
          <w:sz w:val="32"/>
          <w:szCs w:val="32"/>
        </w:rPr>
        <w:t>家庭成员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整个家庭一起参与进来，不仅可以增进彼此之间的情感纽带，也能为大家提供一次难忘的心灵体验。在这个过程中，每个人都能发挥自己的特长，比如大哥姐妹可以当导师，小朋友则更容易享受游戏带来的乐趣。这不仅是一次娱乐活动，更是一种文化传承，让我们的生活更加丰富多彩。</w:t>
      </w:r>
      <w:r>
        <w:rPr>
          <w:sz w:val="32"/>
          <w:szCs w:val="32"/>
        </w:rPr>
        <w:t>&lt;/p&gt;&lt;p&gt;&lt;img src="/static-img/HTO5Ktnk7DdKg_XWu2d7lQ.jpg"&gt;&lt;/p&gt;&lt;p&gt;“</w:t>
      </w:r>
      <w:r>
        <w:rPr>
          <w:sz w:val="32"/>
          <w:szCs w:val="32"/>
        </w:rPr>
        <w:t>宝宝我们换个姿势撞一撞视频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宝寶我們換個姿勢 撥 一 播視頻”不是单纯的一个娱乐项目，它代表了一种情感交流与亲子关系深化的手段。当我们的小天使以最真挚的情感投入到这个过程中时，我们才能真正理解并回应他们内心深处所渴望的一切。而这样的记忆，无疑会成为我们共同回忆中的亮点之一。</w:t>
      </w:r>
      <w:r>
        <w:rPr>
          <w:sz w:val="32"/>
          <w:szCs w:val="32"/>
        </w:rPr>
        <w:t>&lt;/p&gt;&lt;p&gt;&lt;a href = "/doc/913289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rel="alternate" download="913289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