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诱惑校园美乳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活力的季节，校园里不仅是知识的传递，更是年轻心灵成长的地方。每当阳光透过树梢洒落在花丛中，温暖而又充满了生机，那些年轻学生的心中便油然而生一股无形的力量——对美丽、对纯真和对生活本身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画的校园风景</w:t>
      </w:r>
      <w:r>
        <w:rPr>
          <w:sz w:val="32"/>
          <w:szCs w:val="32"/>
        </w:rPr>
        <w:t>&lt;/p&gt;&lt;p&gt;&lt;img src="/static-img/CrVWWfQsSpHLIq1nOr7mSg.jpg"&gt;&lt;/p&gt;&lt;p&gt;</w:t>
      </w:r>
      <w:r>
        <w:rPr>
          <w:sz w:val="32"/>
          <w:szCs w:val="32"/>
        </w:rPr>
        <w:t>春天，是自然界最为丰富多彩的一季。在这个时候，学校的大门旁的小花园里，每一朵花都似乎穿上了新衣裳，它们绽放着各自独特的色彩，从淡雅到鲜艳，再到柔和，这一切都是大自然给予我们的礼物。学生们在这里嬉戏玩耍，他们的声音和笑声伴随着微风，与这繁复而又迷人的环境交织成了一幅动人心弦的情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内活动热闹非凡</w:t>
      </w:r>
      <w:r>
        <w:rPr>
          <w:sz w:val="32"/>
          <w:szCs w:val="32"/>
        </w:rPr>
        <w:t>&lt;/p&gt;&lt;p&gt;&lt;img src="/static-img/oHyIdSBBANsYWEqptMeR6A.jpg"&gt;&lt;/p&gt;&lt;p&gt;</w:t>
      </w:r>
      <w:r>
        <w:rPr>
          <w:sz w:val="32"/>
          <w:szCs w:val="32"/>
        </w:rPr>
        <w:t>春日佳节，一切活动都显得格外热闹。从体育赛事到艺术展览，从科学实验室到图书馆角落，每一个角落都洋溢着学生们对知识与技能学习的热情。这时，你可能会遇见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她以优雅和专业带领学生们探索各种学科领域，同时也用她的魅力感染着他们对于学习之道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友谊加深</w:t>
      </w:r>
      <w:r>
        <w:rPr>
          <w:sz w:val="32"/>
          <w:szCs w:val="32"/>
        </w:rPr>
        <w:t>&lt;/p&gt;&lt;p&gt;&lt;img src="/static-img/FPnRPVnQ3w4wpLIyAoP_oA.jpg"&gt;&lt;/p&gt;&lt;p&gt;</w:t>
      </w:r>
      <w:r>
        <w:rPr>
          <w:sz w:val="32"/>
          <w:szCs w:val="32"/>
        </w:rPr>
        <w:t>春天总是让人们的心情变得更加开朗。在这样一个气氛如此宜人的季节，同学之间的情谊也随之加深。他们一起参与各种社团活动，不仅增进了彼此之间的情感交流，也锻炼了团队协作能力。在这样的氛围下，即使是在紧张忙碌的时候，他们仍旧能够找到乐趣并享受这种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指导下的成长</w:t>
      </w:r>
      <w:r>
        <w:rPr>
          <w:sz w:val="32"/>
          <w:szCs w:val="32"/>
        </w:rPr>
        <w:t>&lt;/p&gt;&lt;p&gt;&lt;img src="/static-img/dll-g8YyWkOAf_kPLEY2Lg.jpg"&gt;&lt;/p&gt;&lt;p&gt;</w:t>
      </w:r>
      <w:r>
        <w:rPr>
          <w:sz w:val="32"/>
          <w:szCs w:val="32"/>
        </w:rPr>
        <w:t>在这样的背景下，老师更像是一位引路人。她不仅要教授知识，还要培养孩子们的人格魅力。而那些拥有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等级别高质量作品的教育平台，为我们提供了一种全新的教学视角，让这些女性教师通过视频课程走进千家万户，无论你身处何方，都能近距离地感受到她们教导中的那份温馨与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相结合</w:t>
      </w:r>
      <w:r>
        <w:rPr>
          <w:sz w:val="32"/>
          <w:szCs w:val="32"/>
        </w:rPr>
        <w:t>&lt;/p&gt;&lt;p&gt;&lt;img src="/static-img/vixabAMqd6fBxwNazhPtMQ.jpg"&gt;&lt;/p&gt;&lt;p&gt;</w:t>
      </w:r>
      <w:r>
        <w:rPr>
          <w:sz w:val="32"/>
          <w:szCs w:val="32"/>
        </w:rPr>
        <w:t>春天也是继承文化传统的时候，如同古诗词中所描述的一样：“春眠不觉晓”。学校组织了一系列关于中国传统文化的手工艺品制作课程，让孩子们亲手制作龙灯、五彩缤纷的小旗子，以此来庆祝这一特殊时期。而且，在信息技术支持下，这些作品可以通过网络分享，使得更多的人能够欣赏并学习其中蕴含的人文精神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不能忘记即将迎来的夏日，它将带来更多不同的挑战以及机遇。当所有的事情结束，我们都会回头看这一年的经历，就像现在看着这片散发着青草香味的地面一样，看似平常，却藏有无限可能。未来或许还有更多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等内容等待我们去发现，而作为观察者，我们也有责任去记录、去思考，并且继续前行。</w:t>
      </w:r>
      <w:r>
        <w:rPr>
          <w:sz w:val="32"/>
          <w:szCs w:val="32"/>
        </w:rPr>
        <w:t>&lt;/p&gt;&lt;p&gt;&lt;a href = "/doc/913280-</w:t>
      </w:r>
      <w:r>
        <w:rPr>
          <w:sz w:val="32"/>
          <w:szCs w:val="32"/>
        </w:rPr>
        <w:t>春天的诱惑校园美乳风暴</w:t>
      </w:r>
      <w:r>
        <w:rPr>
          <w:sz w:val="32"/>
          <w:szCs w:val="32"/>
        </w:rPr>
        <w:t>.doc" rel="alternate" download="913280-</w:t>
      </w:r>
      <w:r>
        <w:rPr>
          <w:sz w:val="32"/>
          <w:szCs w:val="32"/>
        </w:rPr>
        <w:t>春天的诱惑校园美乳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