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昵探究舔摸体验的三重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昵探究：舔摸体验的三重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舔摸行为在社交网络中已经成为一种常见现象，它不仅仅是对美好事物的一种欣赏，更是一种深层次的情感交流。以下我们将从三个不同的角度来探讨这场关于舔摸的三重奏。</w:t>
      </w:r>
      <w:r>
        <w:rPr>
          <w:sz w:val="32"/>
          <w:szCs w:val="32"/>
        </w:rPr>
        <w:t>&lt;/p&gt;&lt;p&gt;&lt;img src="/static-img/cJCxVC1F1NgJVSAf07FoFw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是人类沟通的一种方式，通过舔摸，可以更直接地传达出对某个动作、形态或者特质的喜爱。在这个过程中，参与者之间建立起了一种特殊的联系，这种联系超越了语言和文字，直接触及到了内心深处。这种共同体验让人感到温暖与被理解，是情感交流中的重要组成部分。</w:t>
      </w:r>
      <w:r>
        <w:rPr>
          <w:sz w:val="32"/>
          <w:szCs w:val="32"/>
        </w:rPr>
        <w:t>&lt;/p&gt;&lt;p&gt;&lt;img src="/static-img/CkBCXIaQjxXsl3ephVxGJQ.jpg"&gt;&lt;/p&gt;&lt;p&gt;</w:t>
      </w:r>
      <w:r>
        <w:rPr>
          <w:sz w:val="32"/>
          <w:szCs w:val="32"/>
        </w:rPr>
        <w:t>视觉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享受是另一个重要方面，在这个过程中，我们不仅能够看到对方的动作，还能领略到他们对事物的独特审美观念。这一过程充满了视觉冲击，让人在观看时难以抗拒地想要加入进来，甚至产生一种强烈的想法——自己也要尝试一下这种新的表达方式。这样的互动，不仅丰富了我们的生活，也为社交网络注入了新的活力。</w:t>
      </w:r>
      <w:r>
        <w:rPr>
          <w:sz w:val="32"/>
          <w:szCs w:val="32"/>
        </w:rPr>
        <w:t>&lt;/p&gt;&lt;p&gt;&lt;img src="/static-img/pMSGKNs80CTex3ZHMHCJ5g.jpg"&gt;&lt;/p&gt;&lt;p&gt;</w:t>
      </w:r>
      <w:r>
        <w:rPr>
          <w:sz w:val="32"/>
          <w:szCs w:val="32"/>
        </w:rPr>
        <w:t>社会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对于舔摸行为有着深远影响，这一现象并不是孤立存在，而是在一定历史背景下逐渐演化而来的。在不同的文化环境下，对于“舔”和“摸”的定义以及它们所代表的情感可能会有很大的差异。这使得我们可以从不同角度去理解和分析这一现象，并且找到它在现代社会中的具体位置和意义。</w:t>
      </w:r>
      <w:r>
        <w:rPr>
          <w:sz w:val="32"/>
          <w:szCs w:val="32"/>
        </w:rPr>
        <w:t>&lt;/p&gt;&lt;p&gt;&lt;img src="/static-img/zvJChOf_P2jkIss7MKrMqQ.jpg"&gt;&lt;/p&gt;&lt;p&gt;</w:t>
      </w:r>
      <w:r>
        <w:rPr>
          <w:sz w:val="32"/>
          <w:szCs w:val="32"/>
        </w:rPr>
        <w:t>个人自由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的人类社会里，每个人都拥有追求幸福生活的手段之一，即自由选择。对于那些喜欢或需要通过舔摸来表达自己情感的人来说，这是一种完全合理且值得尊重的事情。而作为第三方，我们应当尊重他人的选择，不断拓宽自己的思维视野，以更加开放的心态接受世界上的多样性。</w:t>
      </w:r>
      <w:r>
        <w:rPr>
          <w:sz w:val="32"/>
          <w:szCs w:val="32"/>
        </w:rPr>
        <w:t>&lt;/p&gt;&lt;p&gt;&lt;img src="/static-img/pYkeEoXYGmc_jI_r8-1EXw.jpg"&gt;&lt;/p&gt;&lt;p&gt;</w:t>
      </w:r>
      <w:r>
        <w:rPr>
          <w:sz w:val="32"/>
          <w:szCs w:val="32"/>
        </w:rPr>
        <w:t>技术发展推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发展也是促进舔摸行为普及的一个重要因素。在互联网时代，一些平台为此提供了空间，使得人们可以更容易地接触到这样的话题，并且进行相应的分享与讨论。此外，随着智能设备等技术工具不断完善，为人们提供更多可能性去实现这些想法，从而进一步推动这一趋势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如何都会有一些变化，但对于“又舔又摸”这一现象来说，它无疑已经成为了一股不可忽视的力量。因此，我们应该积极面对，将其作为增进理解、丰富生活的一部分，而不是回避或否定。不管未来走向何方，只要我们能够保持开放的心态，就能让每一次经历都变得更加精彩纷呈。</w:t>
      </w:r>
      <w:r>
        <w:rPr>
          <w:sz w:val="32"/>
          <w:szCs w:val="32"/>
        </w:rPr>
        <w:t>&lt;/p&gt;&lt;p&gt;&lt;a href = "/doc/913234-</w:t>
      </w:r>
      <w:r>
        <w:rPr>
          <w:sz w:val="32"/>
          <w:szCs w:val="32"/>
        </w:rPr>
        <w:t>亲昵探究舔摸体验的三重奏</w:t>
      </w:r>
      <w:r>
        <w:rPr>
          <w:sz w:val="32"/>
          <w:szCs w:val="32"/>
        </w:rPr>
        <w:t>.doc" rel="alternate" download="913234-</w:t>
      </w:r>
      <w:r>
        <w:rPr>
          <w:sz w:val="32"/>
          <w:szCs w:val="32"/>
        </w:rPr>
        <w:t>亲昵探究舔摸体验的三重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