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暌违兜兜麽</w:t>
      </w:r>
      <w:r>
        <w:rPr>
          <w:sz w:val="48"/>
          <w:szCs w:val="48"/>
        </w:rPr>
        <w:t>-</w:t>
      </w:r>
      <w:r>
        <w:rPr>
          <w:sz w:val="48"/>
          <w:szCs w:val="48"/>
        </w:rPr>
        <w:t>岁月长河中的孤舟一段暌违兜兜麽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长河中的孤舟：一段暌违兜兜麽的旅程</w:t>
      </w:r>
      <w:r>
        <w:rPr>
          <w:sz w:val="32"/>
          <w:szCs w:val="32"/>
        </w:rPr>
        <w:t>&lt;/p&gt;&lt;p&gt;</w:t>
      </w:r>
      <w:r>
        <w:rPr>
          <w:sz w:val="32"/>
          <w:szCs w:val="32"/>
        </w:rPr>
        <w:t>在人生的航行中，有些时候我们会发现自己被时间和命运带向了一个又一个偏离原有的轨迹的地方。这些地方或许并不属于我们的初心，但它们却是我们成长过程中不可或缺的一部分。在这里，我们用“暌违兜兜麽”来形容那些因为各种原因而不得不暂时离开、再次回归的经历，这种感觉就像是在风雨交加的夜晚，独自一人站在岸边，望着远方灯火渐渐消失。</w:t>
      </w:r>
      <w:r>
        <w:rPr>
          <w:sz w:val="32"/>
          <w:szCs w:val="32"/>
        </w:rPr>
        <w:t>&lt;/p&gt;&lt;p&gt;&lt;img src="/static-img/RbLFpH9LjfoPmqLh-YprtQ.jpg"&gt;&lt;/p&gt;&lt;p&gt;</w:t>
      </w:r>
      <w:r>
        <w:rPr>
          <w:sz w:val="32"/>
          <w:szCs w:val="32"/>
        </w:rPr>
        <w:t>对于年轻人来说，“暌违”的意义尤为深刻。他们往往在求学期间与家乡相隔很远，偶尔回家的机会也非常有限，这样的生活让他们体会到了“暌违”的艰辛和孤寂。但当他们毕业后回到家乡工作，他们可能会发现自己的变化与周围环境之间存在差距，这便是“兜兜麽”的情感——既有对过去生活的怀念，又有面对现实的无奈。</w:t>
      </w:r>
      <w:r>
        <w:rPr>
          <w:sz w:val="32"/>
          <w:szCs w:val="32"/>
        </w:rPr>
        <w:t>&lt;/p&gt;&lt;p&gt;</w:t>
      </w:r>
      <w:r>
        <w:rPr>
          <w:sz w:val="32"/>
          <w:szCs w:val="32"/>
        </w:rPr>
        <w:t>例如，有位小张，他大学毕业后选择留在城市发展事业。他每年都会回家一次，与亲朋好友重温旧梦。但随着时间推移，小张越来越感到自己与故土之间的情感距离日益扩大。这是一种难以言喻的心情，就像是心灵上有一道无法填补的裂痕，每当他想起那些没有办法陪伴到场的人事物，都会感到一种淡淡的哀伤。</w:t>
      </w:r>
      <w:r>
        <w:rPr>
          <w:sz w:val="32"/>
          <w:szCs w:val="32"/>
        </w:rPr>
        <w:t>&lt;/p&gt;&lt;p&gt;&lt;img src="/static-img/abCZwPSwpFYWR76mqHasEA.png"&gt;&lt;/p&gt;&lt;p&gt;</w:t>
      </w:r>
      <w:r>
        <w:rPr>
          <w:sz w:val="32"/>
          <w:szCs w:val="32"/>
        </w:rPr>
        <w:t>同样地，还有个女孩李华，她为了追求艺术梦想，在国外学习了一段时间。当她回国展出自己的作品时，那份成果感和满足感是她的内心深处最宝贵的财富。她虽然觉得自己已经找到了属于自己的位置，但那种返乡的心情总是让她有些许犹豫，因为那意味着放下一段新的生活，也意味着重新面对那片熟悉而又陌生的土地。</w:t>
      </w:r>
      <w:r>
        <w:rPr>
          <w:sz w:val="32"/>
          <w:szCs w:val="32"/>
        </w:rPr>
        <w:t>&lt;/p&gt;&lt;p&gt;</w:t>
      </w:r>
      <w:r>
        <w:rPr>
          <w:sz w:val="32"/>
          <w:szCs w:val="32"/>
        </w:rPr>
        <w:t>每个人都有过这样的经历，无论你身处何方，当你听到那个熟悉的声音，或看到那个熟悉的小路，你都会意识到，无论多么遥远，只要还有归宿，那份渴望就是永恒不变的人性之光。因此，让我们珍惜这短暂的人生旅途，不忘初心，更不要忘记那些曾经一起度过岁月的小小欢乐。</w:t>
      </w:r>
      <w:r>
        <w:rPr>
          <w:sz w:val="32"/>
          <w:szCs w:val="32"/>
        </w:rPr>
        <w:t>&lt;/p&gt;&lt;p&gt;&lt;img src="/static-img/lGi3JcSfeWD1ME9oOjH3cg.png"&gt;&lt;/p&gt;&lt;p&gt;&lt;a href = "/doc/913132-</w:t>
      </w:r>
      <w:r>
        <w:rPr>
          <w:sz w:val="32"/>
          <w:szCs w:val="32"/>
        </w:rPr>
        <w:t>暌违兜兜麽</w:t>
      </w:r>
      <w:r>
        <w:rPr>
          <w:sz w:val="32"/>
          <w:szCs w:val="32"/>
        </w:rPr>
        <w:t>-</w:t>
      </w:r>
      <w:r>
        <w:rPr>
          <w:sz w:val="32"/>
          <w:szCs w:val="32"/>
        </w:rPr>
        <w:t>岁月长河中的孤舟一段暌违兜兜麽的旅程</w:t>
      </w:r>
      <w:r>
        <w:rPr>
          <w:sz w:val="32"/>
          <w:szCs w:val="32"/>
        </w:rPr>
        <w:t>.doc" rel="alternate" download="913132-</w:t>
      </w:r>
      <w:r>
        <w:rPr>
          <w:sz w:val="32"/>
          <w:szCs w:val="32"/>
        </w:rPr>
        <w:t>暌违兜兜麽</w:t>
      </w:r>
      <w:r>
        <w:rPr>
          <w:sz w:val="32"/>
          <w:szCs w:val="32"/>
        </w:rPr>
        <w:t>-</w:t>
      </w:r>
      <w:r>
        <w:rPr>
          <w:sz w:val="32"/>
          <w:szCs w:val="32"/>
        </w:rPr>
        <w:t>岁月长河中的孤舟一段暌违兜兜麽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