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开女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父开女包到时尚自信父亲与女儿的共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父开女包”到时尚自信：父亲与女儿的共创故事</w:t>
      </w:r>
      <w:r>
        <w:rPr>
          <w:sz w:val="32"/>
          <w:szCs w:val="32"/>
        </w:rPr>
        <w:t>&lt;/p&gt;&lt;p&gt;&lt;img src="/static-img/XnQr9K__OGFmSyGN-vRs4FAhUuhnA1RLHRUIWnG12DpVs-xoJVHWnYM6RlTbEIbt.jpg"&gt;&lt;/p&gt;&lt;p&gt;</w:t>
      </w:r>
      <w:r>
        <w:rPr>
          <w:sz w:val="32"/>
          <w:szCs w:val="32"/>
        </w:rPr>
        <w:t>在这个充满变化的时代，传统行业不断演化，而手工艺品尤其是皮革包装，依然以其独特的艺术魅力和实用性吸引着越来越多的人。其中，“父开女包”这一概念，不仅体现了家庭之间亲情的深度，也展现了创新与传承的美好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你是否曾经对你妈妈那精致漂亮的手提包垂涎三尺？而现在，你有机会不仅拥有自己设计的独一无二的手提包，还能让你的孩子参与进来，与你共同创造这份属于你们家族风范的手工艺品。这就是“父开女包”的故事，它不仅是一种技能，更是一段情感纽带。</w:t>
      </w:r>
      <w:r>
        <w:rPr>
          <w:sz w:val="32"/>
          <w:szCs w:val="32"/>
        </w:rPr>
        <w:t>&lt;/p&gt;&lt;p&gt;&lt;img src="/static-img/iTQZrmmoQbdijsq8KQ8eF1AhUuhnA1RLHRUIWnG12Doip8eUiRs9xVA-IWtpILHPKmO2i681Gza6k2pWGimLJ1q7LAcssxSi3fUNBF1ojyqS-6HpcGnILKuYFr1m4q41OHXSd9Ko54cSpim9ZkQvYbMl_PX7CWRA-MZxqRhBXRShZzL0_ZB-Fqjm0YJQm3sLcjvHHmq8mBSYPQpzqGhcfw.jpg"&gt;&lt;/p&gt;&lt;p&gt;</w:t>
      </w:r>
      <w:r>
        <w:rPr>
          <w:sz w:val="32"/>
          <w:szCs w:val="32"/>
        </w:rPr>
        <w:t>张先生和他的女儿李明就这样开始了他们一起创作手袋的小确幸。张先生作为一名经验丰富的皮匠，他精通各种高级皮料和复杂的手工技巧。而李明则是他最得力的助手，她对颜色、图案和设计都有着自己的见解。通过这种方式，他们既锻炼了李明对于细节处理能力，又增强了两代人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家长都有如此完美的一起工作环境，但即便是在忙碌或遥远的地方，只要心中有“父开女包”的愿望，就可以找到相应的心灵连接。在网络上，有许多这样的例子，比如通过视频会议、远程指导等方式，让孩子们能够参与到产品设计过程中，从而培养他们对事业发展以及品牌管理上的兴趣。</w:t>
      </w:r>
      <w:r>
        <w:rPr>
          <w:sz w:val="32"/>
          <w:szCs w:val="32"/>
        </w:rPr>
        <w:t>&lt;/p&gt;&lt;p&gt;&lt;img src="/static-img/NdA-cjbrsEg_elSeA4s19lAhUuhnA1RLHRUIWnG12Doip8eUiRs9xVA-IWtpILHPKmO2i681Gza6k2pWGimLJ1q7LAcssxSi3fUNBF1ojyqS-6HpcGnILKuYFr1m4q41OHXSd9Ko54cSpim9ZkQvYbMl_PX7CWRA-MZxqRhBXRShZzL0_ZB-Fqjm0YJQm3sLcjvHHmq8mBSYPQpzqGhcfw.jpg"&gt;&lt;/p&gt;&lt;p&gt;</w:t>
      </w:r>
      <w:r>
        <w:rPr>
          <w:sz w:val="32"/>
          <w:szCs w:val="32"/>
        </w:rPr>
        <w:t>此外，“父开女包”也鼓励更多女性参与到职业生涯中去，特别是在男性主导产业中的女性，这是一个展示她们才华同时也是一个展示她们独立性的大舞台。在这些案例中，我们看到了很多成功女性，他们凭借自己的努力成为了公司里不可或缺的一部分，同时也为社会提供了一种新的视角——母亲或者父亲可以成为孩子们职业启蒙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开女包”是一种跨代交流与合作的情景，是一种文化遗产在当代再生的缩影。在这个过程中，不论是制作还是学习，都充满乐趣，因为它涉及的是家庭成员之间亲密无间的情谊，以及两个世界交汇点上所产生的情感触动。此外，它还促使我们思考如何将传统与现代结合，为我们的生活注入更多活力和个性化元素。</w:t>
      </w:r>
      <w:r>
        <w:rPr>
          <w:sz w:val="32"/>
          <w:szCs w:val="32"/>
        </w:rPr>
        <w:t>&lt;/p&gt;&lt;p&gt;&lt;img src="/static-img/L6URWZTS7uUieFDxFX7BsVAhUuhnA1RLHRUIWnG12Doip8eUiRs9xVA-IWtpILHPKmO2i681Gza6k2pWGimLJ1q7LAcssxSi3fUNBF1ojyqS-6HpcGnILKuYFr1m4q41OHXSd9Ko54cSpim9ZkQvYbMl_PX7CWRA-MZxqRhBXRShZzL0_ZB-Fqjm0YJQm3sLcjvHHmq8mBSYPQpzqGhcfw.jpg"&gt;&lt;/p&gt;&lt;p&gt;&lt;a href = "/doc/913069-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父开女包到时尚自信父亲与女儿的共创故事</w:t>
      </w:r>
      <w:r>
        <w:rPr>
          <w:sz w:val="32"/>
          <w:szCs w:val="32"/>
        </w:rPr>
        <w:t>.doc" rel="alternate" download="913069-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父开女包到时尚自信父亲与女儿的共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