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？它不仅是星空中的一个概念，更是一种对于宇宙深邃之美的追求。以下六点我们将探讨这背后的奥秘。</w:t>
      </w:r>
      <w:r>
        <w:rPr>
          <w:sz w:val="32"/>
          <w:szCs w:val="32"/>
        </w:rPr>
        <w:t>&lt;/p&gt;&lt;p&gt;&lt;img src="/static-img/UIGNUottB8ZBw55urVCbLNyW2S6xq-Wg7IUZhZ8PmE4.jpg"&gt;&lt;/p&gt;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宇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代表着我们对未知领域的一种渴望。它引领我们穿越时空，去寻找那些隐藏在星际间的秘密。</w:t>
      </w:r>
      <w:r>
        <w:rPr>
          <w:sz w:val="32"/>
          <w:szCs w:val="32"/>
        </w:rPr>
        <w:t>&lt;/p&gt;&lt;p&gt;&lt;img src="/static-img/jBrIXc82oBNZWbg1hatdHjrg2MqHDXKWHyCIL1GkOhz6ZHHgXM-Sq5tiM8GZsAtUhQ21sBv8rPCd3obNOs27P_Sh5MY043W4WCGjnzrT7dLEZUua97q0VgjLVDVqspMoKKi0-gaOQ5wBZr3PRMlIqoEafZ2ZAehSBYMBV7puDg4.jpg"&gt;&lt;/p&gt;&lt;p&gt;</w:t>
      </w:r>
      <w:r>
        <w:rPr>
          <w:sz w:val="32"/>
          <w:szCs w:val="32"/>
        </w:rPr>
        <w:t>二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科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观测和研究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揭示了关于恒星、行星和其他太阳系物体的大量信息，为人类了解宇宙提供了宝贵资料。</w:t>
      </w:r>
      <w:r>
        <w:rPr>
          <w:sz w:val="32"/>
          <w:szCs w:val="32"/>
        </w:rPr>
        <w:t>&lt;/p&gt;&lt;p&gt;&lt;img src="/static-img/CCUVSty7_u6f8ZQMgB4PyDrg2MqHDXKWHyCIL1GkOhz6ZHHgXM-Sq5tiM8GZsAtUhQ21sBv8rPCd3obNOs27P_Sh5MY043W4WCGjnzrT7dLEZUua97q0VgjLVDVqspMoKKi0-gaOQ5wBZr3PRMlIqoEafZ2ZAehSBYMBV7puDg4.jpg"&gt;&lt;/p&gt;&lt;p&gt;</w:t>
      </w:r>
      <w:r>
        <w:rPr>
          <w:sz w:val="32"/>
          <w:szCs w:val="32"/>
        </w:rPr>
        <w:t>三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有着各自独特的意义，它常常被用作符号或图案，代表着远大的理想和永恒不变的真理。</w:t>
      </w:r>
      <w:r>
        <w:rPr>
          <w:sz w:val="32"/>
          <w:szCs w:val="32"/>
        </w:rPr>
        <w:t>&lt;/p&gt;&lt;p&gt;&lt;img src="/static-img/u3zAAq15osgnk-ufSsOfHzrg2MqHDXKWHyCIL1GkOhz6ZHHgXM-Sq5tiM8GZsAtUhQ21sBv8rPCd3obNOs27P_Sh5MY043W4WCGjnzrT7dLEZUua97q0VgjLVDVqspMoKKi0-gaOQ5wBZr3PRMlIqoEafZ2ZAehSBYMBV7puDg4.jpg"&gt;&lt;/p&gt;&lt;p&gt;</w:t>
      </w:r>
      <w:r>
        <w:rPr>
          <w:sz w:val="32"/>
          <w:szCs w:val="32"/>
        </w:rPr>
        <w:t>四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艺术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被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所吸引，他们把这一概念融入自己的作品中，创造出令人赞叹的艺术品，这些作品不仅美化了我们的视觉，也启迪了我们的思维。</w:t>
      </w:r>
      <w:r>
        <w:rPr>
          <w:sz w:val="32"/>
          <w:szCs w:val="32"/>
        </w:rPr>
        <w:t>&lt;/p&gt;&lt;p&gt;&lt;img src="/static-img/T6-hK8zMPBf99CCC61e10zrg2MqHDXKWHyCIL1GkOhz6ZHHgXM-Sq5tiM8GZsAtUhQ21sBv8rPCd3obNOs27P_Sh5MY043W4WCGjnzrT7dLEZUua97q0VgjLVDVqspMoKKi0-gaOQ5wBZr3PRMlIqoEafZ2ZAehSBYMBV7puDg4.jpg"&gt;&lt;/p&gt;&lt;p&gt;</w:t>
      </w:r>
      <w:r>
        <w:rPr>
          <w:sz w:val="32"/>
          <w:szCs w:val="32"/>
        </w:rPr>
        <w:t xml:space="preserve">五線 天 </w:t>
      </w:r>
      <w:r>
        <w:rPr>
          <w:sz w:val="32"/>
          <w:szCs w:val="32"/>
        </w:rPr>
        <w:t xml:space="preserve">B: </w:t>
      </w:r>
      <w:r>
        <w:rPr>
          <w:sz w:val="32"/>
          <w:szCs w:val="32"/>
        </w:rPr>
        <w:t>宇航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成为了人类向更远方探险、建立永久基地的一个重要目标。这也是对未来社会发展的一次巨大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六線 天 </w:t>
      </w:r>
      <w:r>
        <w:rPr>
          <w:sz w:val="32"/>
          <w:szCs w:val="32"/>
        </w:rPr>
        <w:t xml:space="preserve">B: </w:t>
      </w:r>
      <w:r>
        <w:rPr>
          <w:sz w:val="32"/>
          <w:szCs w:val="32"/>
        </w:rPr>
        <w:t>人类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要认识到自己作为地球上的生物，与一線 天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的存在息息相关。它激励我们保护这个蓝色星球，不断地致力于环境保护和可持续发展。</w:t>
      </w:r>
      <w:r>
        <w:rPr>
          <w:sz w:val="32"/>
          <w:szCs w:val="32"/>
        </w:rPr>
        <w:t>&lt;/p&gt;&lt;p&gt;&lt;a href = "/doc/912736-</w:t>
      </w:r>
      <w:r>
        <w:rPr>
          <w:sz w:val="32"/>
          <w:szCs w:val="32"/>
        </w:rPr>
        <w:t>一线天的秘密</w:t>
      </w:r>
      <w:r>
        <w:rPr>
          <w:sz w:val="32"/>
          <w:szCs w:val="32"/>
        </w:rPr>
        <w:t>.doc" rel="alternate" download="912736-</w:t>
      </w:r>
      <w:r>
        <w:rPr>
          <w:sz w:val="32"/>
          <w:szCs w:val="32"/>
        </w:rPr>
        <w:t>一线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