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一个不寻常的命运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故事：一个不寻常的命运之轮</w:t>
      </w:r>
      <w:r>
        <w:rPr>
          <w:sz w:val="32"/>
          <w:szCs w:val="32"/>
        </w:rPr>
        <w:t>&lt;/p&gt;&lt;p&gt;&lt;img src="/static-img/mIWN2a6gNO08GBMvRAf0hQxPHYxYet0HEFU8AQIsWCGBl9ckVbO9oaGXVYNfc4KI.jpg"&gt;&lt;/p&gt;&lt;p&gt;</w:t>
      </w:r>
      <w:r>
        <w:rPr>
          <w:sz w:val="32"/>
          <w:szCs w:val="32"/>
        </w:rPr>
        <w:t>在一个普通的小镇上，住着一只名叫圆圆的猫。它是一只独特的小动物，它拥有着一颗洁白如雪的心和一双闪烁着智慧光芒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家可归</w:t>
      </w:r>
      <w:r>
        <w:rPr>
          <w:sz w:val="32"/>
          <w:szCs w:val="32"/>
        </w:rPr>
        <w:t>&lt;/p&gt;&lt;p&gt;&lt;img src="/static-img/e1M7YvkSzU48Ue7ti1aWcAxPHYxYet0HEFU8AQIsWCGsJjpElCK9f7xXI6i8hXEWVdkdvLOj6H9MdXLdmxj0DPP5aFp-bAXRFN1w59-5lu1OWFjtX94qgxuiJOQAlbhqtku2DJ0y7-7R0hXk8FjjvQ.jpg"&gt;&lt;/p&gt;&lt;p&gt;</w:t>
      </w:r>
      <w:r>
        <w:rPr>
          <w:sz w:val="32"/>
          <w:szCs w:val="32"/>
        </w:rPr>
        <w:t>小镇的人们都熟悉这个神秘的猫咪，它总是能在最需要帮助的时候出现。但是，直到有一天，小镇发生了一场大火，无数家庭失去了家园。当所有人都被迫离开自己的住宅时，只有圆周围了空荡荡的街道。它似乎预感到即将到来的灾难，便留下了自己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救赎与希望</w:t>
      </w:r>
      <w:r>
        <w:rPr>
          <w:sz w:val="32"/>
          <w:szCs w:val="32"/>
        </w:rPr>
        <w:t>&lt;/p&gt;&lt;p&gt;&lt;img src="/static-img/gXsjcsU1vIiuxOA7xB1OQwxPHYxYet0HEFU8AQIsWCGsJjpElCK9f7xXI6i8hXEWVdkdvLOj6H9MdXLdmxj0DPP5aFp-bAXRFN1w59-5lu1OWFjtX94qgxuiJOQAlbhqtku2DJ0y7-7R0hXk8FjjvQ.jpg"&gt;&lt;/p&gt;&lt;p&gt;</w:t>
      </w:r>
      <w:r>
        <w:rPr>
          <w:sz w:val="32"/>
          <w:szCs w:val="32"/>
        </w:rPr>
        <w:t>随着时间推移，小镇逐渐恢复，而人们开始重建他们的一切。然而，一些人的生活却因为这场灾难而变得更加艰难。正是在这样的时刻，圆周成了这些人的守护者，它用其坚韧不拔的精神和无私的大爱，为那些失去一切的人带来了新的希望。在许多人眼中，圆周就是那份救赎，他们称呼它为“命运之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传说与信仰</w:t>
      </w:r>
      <w:r>
        <w:rPr>
          <w:sz w:val="32"/>
          <w:szCs w:val="32"/>
        </w:rPr>
        <w:t>&lt;/p&gt;&lt;p&gt;&lt;img src="/static-img/1AWVaj8iHncDmxEF-ohYQwxPHYxYet0HEFU8AQIsWCGsJjpElCK9f7xXI6i8hXEWVdkdvLOj6H9MdXLdmxj0DPP5aFp-bAXRFN1w59-5lu1OWFjtX94qgxuiJOQAlbhqtku2DJ0y7-7R0hXk8FjjvQ.jpg"&gt;&lt;/p&gt;&lt;p&gt;</w:t>
      </w:r>
      <w:r>
        <w:rPr>
          <w:sz w:val="32"/>
          <w:szCs w:val="32"/>
        </w:rPr>
        <w:t>很快，就有了关于小镇上的神奇猫咪流传开来，这个传说吸引了来自四面八方的人们来探访。这使得小镇变得热闹起来，每个人都想要亲近一下那个能够感应未来的神秘生物。而对于那些相信魔法存在的人来说，圓圓代表了一种超越现实世界力量的手指，是对未来一种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&lt;img src="/static-img/KjyBXJIiL7aD0LaT2rUYIwxPHYxYet0HEFU8AQIsWCGsJjpElCK9f7xXI6i8hXEWVdkdvLOj6H9MdXLdmxj0DPP5aFp-bAXRFN1w59-5lu1OWFjtX94qgxuiJOQAlbhqtku2DJ0y7-7R0hXk8FjjvQ.jpg"&gt;&lt;/p&gt;&lt;p&gt;</w:t>
      </w:r>
      <w:r>
        <w:rPr>
          <w:sz w:val="32"/>
          <w:szCs w:val="32"/>
        </w:rPr>
        <w:t>但是，对于一些好奇心旺盛的人来说，他们想知道更多关于圓圓背后的故事。不久之后，有一个人决定揭开真相。他跟踪并观察到了圓圓，那是一个从远方走来、身怀绝望的小动物，因为饥饿而迷路，最终找到了这个充满爱意的小鎮。在这里，它遇到了同情心，以及温暖和安全感，而后便成为了社区的一个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真相公布后，不仅仅是小鎮居民，而且整个村庄都对生命给予出惊人的尊重，从此以后，他们学会珍惜每一天，并且更愿意帮助彼此。此外，这也让人们认识到，即使最微不足道的事物，也可能成为改变命运转折点——就像這個曾經無家可歸的小貓一样，用它溫柔的心與智慧來為世界帶來希望與愛，這種力量對於一個社区来说是多么宝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到，在我们看似平凡的地方往往隐藏着巨大的潜力，而我们的善良行为则能触发连锁反应，最终影响我们所处环境中的每一个人。所以，当你遇见困境或挑战时，请记住，即使你的情况看似孤立无援，但只要保持勇气与善良，你就有可能成为另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引领自己以及他人走向更美好的明天。</w:t>
      </w:r>
      <w:r>
        <w:rPr>
          <w:sz w:val="32"/>
          <w:szCs w:val="32"/>
        </w:rPr>
        <w:t>&lt;/p&gt;&lt;p&gt;&lt;a href = "/doc/912717-</w:t>
      </w:r>
      <w:r>
        <w:rPr>
          <w:sz w:val="32"/>
          <w:szCs w:val="32"/>
        </w:rPr>
        <w:t>圆圆的故事一个不寻常的命运之轮</w:t>
      </w:r>
      <w:r>
        <w:rPr>
          <w:sz w:val="32"/>
          <w:szCs w:val="32"/>
        </w:rPr>
        <w:t>.doc" rel="alternate" download="912717-</w:t>
      </w:r>
      <w:r>
        <w:rPr>
          <w:sz w:val="32"/>
          <w:szCs w:val="32"/>
        </w:rPr>
        <w:t>圆圆的故事一个不寻常的命运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