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六号维加斯</w:t>
      </w:r>
      <w:r>
        <w:rPr>
          <w:sz w:val="48"/>
          <w:szCs w:val="48"/>
        </w:rPr>
        <w:t>2</w:t>
      </w:r>
      <w:r>
        <w:rPr>
          <w:sz w:val="48"/>
          <w:szCs w:val="48"/>
        </w:rPr>
        <w:t>中文版高质量无水印的游戏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彩虹六号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文版：游戏体验的新篇章？</w:t>
      </w:r>
      <w:r>
        <w:rPr>
          <w:sz w:val="32"/>
          <w:szCs w:val="32"/>
        </w:rPr>
        <w:t>&lt;/p&gt;&lt;p&gt;&lt;img src="/static-img/Sa02VM98Zm_9FMpEEoiukjEMpNKfxiF8UCt25TgTmKg.jpg"&gt;&lt;/p&gt;&lt;p&gt;</w:t>
      </w:r>
      <w:r>
        <w:rPr>
          <w:sz w:val="32"/>
          <w:szCs w:val="32"/>
        </w:rPr>
        <w:t>是什么让彩虹六号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成为一款值得期待的射击游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讨论彩虹六号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之前，我们首先需要理解它是如何在全球范围内迅速获得关注和喜爱的。作为一个基于战术、策略和团队合作的射击游戏，彩虹六号系列自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年推出以来，就以其独特的玩法吸引了大量玩家。从最初的一人称射击模式到现在多样化的内容包，包括</w:t>
      </w:r>
      <w:r>
        <w:rPr>
          <w:sz w:val="32"/>
          <w:szCs w:val="32"/>
        </w:rPr>
        <w:t>PvE</w:t>
      </w:r>
      <w:r>
        <w:rPr>
          <w:sz w:val="32"/>
          <w:szCs w:val="32"/>
        </w:rPr>
        <w:t>（玩家与环境）和</w:t>
      </w:r>
      <w:r>
        <w:rPr>
          <w:sz w:val="32"/>
          <w:szCs w:val="32"/>
        </w:rPr>
        <w:t>PvP</w:t>
      </w:r>
      <w:r>
        <w:rPr>
          <w:sz w:val="32"/>
          <w:szCs w:val="32"/>
        </w:rPr>
        <w:t>（玩家对战）的多种模式，游戏为用户提供了丰富多样的娱乐选择。</w:t>
      </w:r>
      <w:r>
        <w:rPr>
          <w:sz w:val="32"/>
          <w:szCs w:val="32"/>
        </w:rPr>
        <w:t>&lt;/p&gt;&lt;p&gt;&lt;img src="/static-img/hH024S_6o-NGjpdymIm1y7hEwZfN4YX5DLQsQwRRm-6eoOEjxSYwsFaCwVtsMJoZ9SI6cwwXpIbGQ4hi4-EN89Fq7-HdXg4t7l99G1gcdb5G7jzI4R-vxpwIe8ibQMXg.jpg"&gt;&lt;/p&gt;&lt;p&gt;</w:t>
      </w:r>
      <w:r>
        <w:rPr>
          <w:sz w:val="32"/>
          <w:szCs w:val="32"/>
        </w:rPr>
        <w:t>如何评价这款游戏中的视觉效果和音效设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及视觉效果时，我们必须承认那是现代视频游戏中的一大亮点。在《彩虹六号：维加斯》中，无论是在画面细节上还是动态光影处理上，都展现出了前所未有的水平。每一次冲突，每个角落都被精心制作，以至于即使是最细微的小物件也能在屏幕上清晰可见。此外，对于声音设计来说，不仅枪声、爆炸声以及人物语音都十分逼真，而且还配有非常合适的情感色彩，让整个沉浸式体验更加生动。</w:t>
      </w:r>
      <w:r>
        <w:rPr>
          <w:sz w:val="32"/>
          <w:szCs w:val="32"/>
        </w:rPr>
        <w:t>&lt;/p&gt;&lt;p&gt;&lt;img src="/static-img/ZV2co50Ys1y9S30PiWTiPLhEwZfN4YX5DLQsQwRRm-6eoOEjxSYwsFaCwVtsMJoZ9SI6cwwXpIbGQ4hi4-EN89Fq7-HdXg4t7l99G1gcdb5G7jzI4R-vxpwIe8ibQMXg.jpg"&gt;&lt;/p&gt;&lt;p&gt;</w:t>
      </w:r>
      <w:r>
        <w:rPr>
          <w:sz w:val="32"/>
          <w:szCs w:val="32"/>
        </w:rPr>
        <w:t>该版本是否支持中文字幕，以及它对语言障碍者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希望享受《彩虹六号：维加斯》完整体验但又不具备英文阅读能力或者听力能力的人来说，支持中文字幕将是一个巨大的福音。而且，这并不只是简单地翻译成中文，而是由专业团队进行了深入了解文化差异后精心翻译，使得整体氛围保持了一致性，同时保证了信息传达的准确性。这无疑极大地降低了语言障碍者进入这个世界的心理门槛，使他们能够更好地融入其中，从而提高整体打造社区互动性的作用。</w:t>
      </w:r>
      <w:r>
        <w:rPr>
          <w:sz w:val="32"/>
          <w:szCs w:val="32"/>
        </w:rPr>
        <w:t>&lt;/p&gt;&lt;p&gt;&lt;img src="/static-img/Ib3yw2Hyk-Xg7n4FC7qRobhEwZfN4YX5DLQsQwRRm-6eoOEjxSYwsFaCwVtsMJoZ9SI6cwwXpIbGQ4hi4-EN89Fq7-HdXg4t7l99G1gcdb5G7jzI4R-vxpwIe8ibQMXg.jpg"&gt;&lt;/p&gt;&lt;p&gt;</w:t>
      </w:r>
      <w:r>
        <w:rPr>
          <w:sz w:val="32"/>
          <w:szCs w:val="32"/>
        </w:rPr>
        <w:t>游戏中的角色设定及其背后的故事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设定通常是一款优秀射击游戏不可或缺的一个组成部分，因为它们直接关系到玩家的兴趣度和忠诚度。在《彩虹六号：维加斯》中，每个角色的背景故事都是经过深思熟虑设计出来，并且每个角色都拥有其独特技能集，这些技能可以用来增强团队协作或者单人战斗。例如，有一些高级技能可以提供额外火力的来源，或增加移动速度，从而提升战斗效率。而这些详尽的手册则为新手提供了一份宝贵指南，可以帮助他们更快地适应并融入进去。</w:t>
      </w:r>
      <w:r>
        <w:rPr>
          <w:sz w:val="32"/>
          <w:szCs w:val="32"/>
        </w:rPr>
        <w:t>&lt;/p&gt;&lt;p&gt;&lt;img src="/static-img/ZXIGPSXeOwKX7cwxv2kDerhEwZfN4YX5DLQsQwRRm-6eoOEjxSYwsFaCwVtsMJoZ9SI6cwwXpIbGQ4hi4-EN89Fq7-HdXg4t7l99G1gcdb5G7jzI4R-vxpwIe8ibQMXg.jpg"&gt;&lt;/p&gt;&lt;p&gt;</w:t>
      </w:r>
      <w:r>
        <w:rPr>
          <w:sz w:val="32"/>
          <w:szCs w:val="32"/>
        </w:rPr>
        <w:t>多样化的地图系统及其对竞技场景构建之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角色之外，《彩虹 六 号》的另外一个关键元素就是其多样的地图系统。这不仅限于不同的主题，比如城市、荒野等，还涉及到了各类结构，如迷宫般复杂的地下通道以及开放空间的大型竞技场。此外，每一张卡片都会根据不同的比赛类型进行调整，比如说某些卡片可能会针对特别策略或者特色武器设计，所以这种灵活性的存在也是非常重要的一环，它允许开发者不断更新新的内容以满足不同玩家的需求，并保持竞技环境不断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与社区参与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探讨《颜色缤纷行动</w:t>
      </w:r>
      <w:r>
        <w:rPr>
          <w:sz w:val="32"/>
          <w:szCs w:val="32"/>
        </w:rPr>
        <w:t xml:space="preserve">6: </w:t>
      </w:r>
      <w:r>
        <w:rPr>
          <w:sz w:val="32"/>
          <w:szCs w:val="32"/>
        </w:rPr>
        <w:t>维基亚斯特》的未来时，我们不能忽视其社区参与机制这一点。这包括官方社交媒体平台上的活动、论坛上的投票决定下一个皮肤</w:t>
      </w:r>
      <w:r>
        <w:rPr>
          <w:sz w:val="32"/>
          <w:szCs w:val="32"/>
        </w:rPr>
        <w:t>/</w:t>
      </w:r>
      <w:r>
        <w:rPr>
          <w:sz w:val="32"/>
          <w:szCs w:val="32"/>
        </w:rPr>
        <w:t>武器等，以及通过实时更新日志分享最新信息给粉丝们。不断鼓励社区成员提出反馈意见，为他们带来更多参与感同时，也让公司能够根据实际情况调整策略，最终达到最佳状态。如果能够持续这样的良性循环，那么这款成功开启新的篇章便不足为奇了。</w:t>
      </w:r>
      <w:r>
        <w:rPr>
          <w:sz w:val="32"/>
          <w:szCs w:val="32"/>
        </w:rPr>
        <w:t>&lt;/p&gt;&lt;p&gt;&lt;a href = "/doc/912613-</w:t>
      </w:r>
      <w:r>
        <w:rPr>
          <w:sz w:val="32"/>
          <w:szCs w:val="32"/>
        </w:rPr>
        <w:t>彩虹六号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文版高质量无水印的游戏体验</w:t>
      </w:r>
      <w:r>
        <w:rPr>
          <w:sz w:val="32"/>
          <w:szCs w:val="32"/>
        </w:rPr>
        <w:t>.doc" rel="alternate" download="912613-</w:t>
      </w:r>
      <w:r>
        <w:rPr>
          <w:sz w:val="32"/>
          <w:szCs w:val="32"/>
        </w:rPr>
        <w:t>彩虹六号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文版高质量无水印的游戏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