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自线六区我在这里告诉你揭秘国精六区那些年我们的产品怎么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国精六区：那些年，我们的产品怎么了？</w:t>
      </w:r>
      <w:r>
        <w:rPr>
          <w:sz w:val="32"/>
          <w:szCs w:val="32"/>
        </w:rPr>
        <w:t>&lt;/p&gt;&lt;p&gt;&lt;img src="/static-img/ETJouc8u-yPyhUPNQeAWafeVc_XqTqNTjBTfDi2bEaM7MPhv2q36g3YFXNa3RPJQ.jpg"&gt;&lt;/p&gt;&lt;p&gt;</w:t>
      </w:r>
      <w:r>
        <w:rPr>
          <w:sz w:val="32"/>
          <w:szCs w:val="32"/>
        </w:rPr>
        <w:t>在一个风雨交加的夜晚，我坐在电脑前，回想起曾经那个充满自豪与骄傲的时刻。那时候，我是国精公司的一员，我们有着最先进的技术和最优质的产品。我们的标志性产品——“国精”这一品牌，就像是我们心中的骄傲，它代表了我们对质量、创新和服务的承诺。</w:t>
      </w:r>
      <w:r>
        <w:rPr>
          <w:sz w:val="32"/>
          <w:szCs w:val="32"/>
        </w:rPr>
        <w:t>&lt;/p&gt;&lt;p&gt;</w:t>
      </w:r>
      <w:r>
        <w:rPr>
          <w:sz w:val="32"/>
          <w:szCs w:val="32"/>
        </w:rPr>
        <w:t>那时，“国精六区”这个词汇常常出现在我们的会议上，是我们对生产线进行划分的一个术语。它指的是生产线上的六个关键区域，每一个区域都有其独特的地位和功能。每一条生产线都是从原材料到成品的一个完整流程，每个区域都承担着确保产品质量不可或缺的一部分任务。</w:t>
      </w:r>
      <w:r>
        <w:rPr>
          <w:sz w:val="32"/>
          <w:szCs w:val="32"/>
        </w:rPr>
        <w:t>&lt;/p&gt;&lt;p&gt;&lt;img src="/static-img/pYuq_0dqbyVG8HulsUdxC_eVc_XqTqNTjBTfDi2bEaOruqMjg0391SN9dw89f8Ajn_iwbfDMiWhFap3D9XX5ZPTzq1eWsW6K7WDFatnAGmdTPT6-P3N3mHKG01gB_oBc.png"&gt;&lt;/p&gt;&lt;p&gt;</w:t>
      </w:r>
      <w:r>
        <w:rPr>
          <w:sz w:val="32"/>
          <w:szCs w:val="32"/>
        </w:rPr>
        <w:t>记得有一次，一位新来的员工问我：“‘国精’是什么意思？”我回答说：“‘国’代表国家，‘精’则意味着细致和卓越。”他听后点头表示理解，但看来他的理解还不够深入。在接下来的几天里，他不断地提问关于“六区”的问题，这让我意识到需要更详细地解释一下这背后的故事。</w:t>
      </w:r>
      <w:r>
        <w:rPr>
          <w:sz w:val="32"/>
          <w:szCs w:val="32"/>
        </w:rPr>
        <w:t>&lt;/p&gt;&lt;p&gt;</w:t>
      </w:r>
      <w:r>
        <w:rPr>
          <w:sz w:val="32"/>
          <w:szCs w:val="32"/>
        </w:rPr>
        <w:t>当你走进任何一家工厂，你都会看到各种各样的机器，它们似乎在默默工作，而实际上它们之间存在一种神秘而复杂的关系。这正是“六区”的魅力所在。每一个区域都像是一个小世界，不同的小世界共同构成了大舞台上的宏伟剧目。</w:t>
      </w:r>
      <w:r>
        <w:rPr>
          <w:sz w:val="32"/>
          <w:szCs w:val="32"/>
        </w:rPr>
        <w:t>&lt;/p&gt;&lt;p&gt;&lt;img src="/static-img/rG2kLHefygvBmIcgkKnPTPeVc_XqTqNTjBTfDi2bEaOruqMjg0391SN9dw89f8Ajn_iwbfDMiWhFap3D9XX5ZPTzq1eWsW6K7WDFatnAGmdTPT6-P3N3mHKG01gB_oBc.jpg"&gt;&lt;/p&gt;&lt;p&gt;</w:t>
      </w:r>
      <w:r>
        <w:rPr>
          <w:sz w:val="32"/>
          <w:szCs w:val="32"/>
        </w:rPr>
        <w:t>第一区是检验室，它是保证每一件商品都不合格就不能离开这里的地方。而第二区则负责将合格品进行分类，以便于后续加工。你可能会好奇第三区做什么，那里负责的是装配，让零部件变成完美无瑕的整体。这一步至关重要，因为如果装配不当，即使单独考虑到的零部件再优秀，也无法避免最终造成的问题。</w:t>
      </w:r>
      <w:r>
        <w:rPr>
          <w:sz w:val="32"/>
          <w:szCs w:val="32"/>
        </w:rPr>
        <w:t>&lt;/p&gt;&lt;p&gt;</w:t>
      </w:r>
      <w:r>
        <w:rPr>
          <w:sz w:val="32"/>
          <w:szCs w:val="32"/>
        </w:rPr>
        <w:t>第四区通常被称为包装部门，这里就是把已经装配好的物品打包成人们熟悉见到的样子。第五区则专注于内外包装设计，使得外观既符合现代审美，又能保护内部商品不受损害。而最后，第六区作为整个流程中的最后检查站，只要通过这里，那么这份工作就完成了，无论是在国内还是国际市场，都能让消费者放心使用。</w:t>
      </w:r>
      <w:r>
        <w:rPr>
          <w:sz w:val="32"/>
          <w:szCs w:val="32"/>
        </w:rPr>
        <w:t>&lt;/p&gt;&lt;p&gt;&lt;img src="/static-img/aZmt_bKpbOWb35pM5XWXF_eVc_XqTqNTjBTfDi2bEaOruqMjg0391SN9dw89f8Ajn_iwbfDMiWhFap3D9XX5ZPTzq1eWsW6K7WDFatnAGmdTPT6-P3N3mHKG01gB_oBc.jpg"&gt;&lt;/p&gt;&lt;p&gt;</w:t>
      </w:r>
      <w:r>
        <w:rPr>
          <w:sz w:val="32"/>
          <w:szCs w:val="32"/>
        </w:rPr>
        <w:t>随着时间推移，尽管科技日新月异，但是对于“国精”来说，其核心价值始终如一，即提供高质量、可靠性强且具有创新性的产品给消费者。在过去，我们曾经以极高标准挑选供应商，并严格控制整个制造过程；但现在，有些人开始怀疑这些老办法是否仍然适用。我明白，他们可能认为这些传统方法太过陈旧，但我坚信，没有哪种方法能够比起我们曾经那样认真去处理每一个环节更为有效果。</w:t>
      </w:r>
      <w:r>
        <w:rPr>
          <w:sz w:val="32"/>
          <w:szCs w:val="32"/>
        </w:rPr>
        <w:t>&lt;/p&gt;&lt;p&gt;</w:t>
      </w:r>
      <w:r>
        <w:rPr>
          <w:sz w:val="32"/>
          <w:szCs w:val="32"/>
        </w:rPr>
        <w:t>因此，当有人提出质疑时，我会告诉他们：“亲爱的手中拿着的是不是一次又一次重复验证过正确性的结果？这是不是来自那些为了追求卓越而努力的人们的心血？”这样的回答往往能唤醒人们内心深处对事业忠诚的情感，同时也让他们认识到，“国精 六區”，它不仅仅是一组数字，更是一段历史、一份承诺、一种生活方式，是我们的身份象征，是我们永恒的话语。</w:t>
      </w:r>
      <w:r>
        <w:rPr>
          <w:sz w:val="32"/>
          <w:szCs w:val="32"/>
        </w:rPr>
        <w:t>&lt;/p&gt;&lt;p&gt;&lt;img src="/static-img/m16hmQM_VEodF9gJsCJPqfeVc_XqTqNTjBTfDi2bEaOruqMjg0391SN9dw89f8Ajn_iwbfDMiWhFap3D9XX5ZPTzq1eWsW6K7WDFatnAGmdTPT6-P3N3mHKG01gB_oBc.jpg"&gt;&lt;/p&gt;&lt;p&gt;&lt;a href = "/doc/912531-</w:t>
      </w:r>
      <w:r>
        <w:rPr>
          <w:sz w:val="32"/>
          <w:szCs w:val="32"/>
        </w:rPr>
        <w:t>国精产品自线六区我在这里告诉你揭秘国精六区那些年我们的产品怎么了</w:t>
      </w:r>
      <w:r>
        <w:rPr>
          <w:sz w:val="32"/>
          <w:szCs w:val="32"/>
        </w:rPr>
        <w:t>.doc" rel="alternate" download="912531-</w:t>
      </w:r>
      <w:r>
        <w:rPr>
          <w:sz w:val="32"/>
          <w:szCs w:val="32"/>
        </w:rPr>
        <w:t>国精产品自线六区我在这里告诉你揭秘国精六区那些年我们的产品怎么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