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湿了三根手指的公交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怎么湿才三根手指公交车</w:t>
      </w:r>
      <w:r>
        <w:rPr>
          <w:sz w:val="32"/>
          <w:szCs w:val="32"/>
        </w:rPr>
        <w:t>&lt;/p&gt;&lt;p&gt;&lt;img src="/static-img/Cz3ZW9oSLd-JtwRZvmhggeqUWX0-3lzlgOwzp9-wQMRuEsXmvw0gsiCYrkE6jvEg.png"&gt;&lt;/p&gt;&lt;p&gt;</w:t>
      </w:r>
      <w:r>
        <w:rPr>
          <w:sz w:val="32"/>
          <w:szCs w:val="32"/>
        </w:rPr>
        <w:t>在一个雨天的傍晚，城市的道路变得湿滑，人行道上涌动着匆忙赶回家的群众。孩子们穿着得体地坐在父母身边，却不时地抬头望向窗外，那些闪烁着灯光的公交车仿佛是他们梦寐以求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是一个六岁的小男孩，他总是对公共交通充满好奇和热爱。他喜欢和父母一起乘坐公交车，因为这让他感受到了成人的世界，同时也能享受到与家人的温馨时光。不过，有一次的事情却让宝对“宝怎么湿才三根手指公交车”这个词有了更深刻的理解。</w:t>
      </w:r>
      <w:r>
        <w:rPr>
          <w:sz w:val="32"/>
          <w:szCs w:val="32"/>
        </w:rPr>
        <w:t>&lt;/p&gt;&lt;p&gt;&lt;img src="/static-img/LCsCXjHYqv6SalsveCaXluqUWX0-3lzlgOwzp9-wQMSrZKz9SUUFZb6DwH0I1s5eAQaCcOVaovq7yCza6XGt6XIwwSvbzi5qgEjaaw0y0lIJ_EDtpJuTHAIqYhTGW8J6v7dwPlt9C3nC2Nke8VzYFbZtchR5T81Mw_LtUk5ACXmMfSbsmfRHlzhuV5dl5ceuUmQcd-GYDNi02wc2ROuBNA.png"&gt;&lt;/p&gt;&lt;p&gt;</w:t>
      </w:r>
      <w:r>
        <w:rPr>
          <w:sz w:val="32"/>
          <w:szCs w:val="32"/>
        </w:rPr>
        <w:t>那是一个下雨的早晨，宝醒来后发现自己尿床了。这对于一个刚学习使用大便器还未完全掌握小便习惯的小男孩来说，是一件非常尴尬的事情。父亲虽然很生气，但为了避免影响大家出门，他决定带着泪水涟涟的宝去附近的大型超市购买换洗衣物。在超市里，他们意外遇到了一个熟悉的情景——一个停靠在商场门口的大型空调客运巴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辆被称为“三根手指”的老式巴士，它既古怪又有趣，让宝的心情稍微放松了一些。爸爸笑着说：“我们可以用它去找新衣服。”就在这时，一位慈祥的声音响起：“小朋友看起来有些不舒服，我们可以先坐我的私家车吧。”</w:t>
      </w:r>
      <w:r>
        <w:rPr>
          <w:sz w:val="32"/>
          <w:szCs w:val="32"/>
        </w:rPr>
        <w:t>&lt;/p&gt;&lt;p&gt;&lt;img src="/static-img/XAX-DNqA0ZsqYCLM5zVFZ-qUWX0-3lzlgOwzp9-wQMSrZKz9SUUFZb6DwH0I1s5eAQaCcOVaovq7yCza6XGt6XIwwSvbzi5qgEjaaw0y0lIJ_EDtpJuTHAIqYhTGW8J6v7dwPlt9C3nC2Nke8VzYFbZtchR5T81Mw_LtUk5ACXmMfSbsmfRHlzhuV5dl5ceuUmQcd-GYDNi02wc2ROuBNA.png"&gt;&lt;/p&gt;&lt;p&gt;</w:t>
      </w:r>
      <w:r>
        <w:rPr>
          <w:sz w:val="32"/>
          <w:szCs w:val="32"/>
        </w:rPr>
        <w:t>原来，这位慈祥的人就是当年的那个经常载送学生到学校的大司机，他现在开了一辆私家车并且每次看到孩子们就感到心疼。他邀请全家人上了他的座驾，在一路顺风顺水中，他们终于找到了需要换洗的地方，而不是像往常一样挤在拥挤的地铁或公共汽车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尽管最初的情况令人沮丧，但通过这一切，小家伙学会了如何面对困难，并从中汲取经验教训。而那辆名为“三根手指”的老旧巴士，则成了他记忆中的一个特别而可爱的地方，每当提及它的时候，都会想起那个雨天的一幕，以及无助之际获得帮助和安慰的事故。那是一次关于勇敢、坚持以及家庭支持力的故事，也是关于即使是在最糟糕的情况下，仍然能够找到希望和美好的经历。</w:t>
      </w:r>
      <w:r>
        <w:rPr>
          <w:sz w:val="32"/>
          <w:szCs w:val="32"/>
        </w:rPr>
        <w:t>&lt;/p&gt;&lt;p&gt;&lt;img src="/static-img/e94Q_sOax5vnwpXpaC37u-qUWX0-3lzlgOwzp9-wQMSrZKz9SUUFZb6DwH0I1s5eAQaCcOVaovq7yCza6XGt6XIwwSvbzi5qgEjaaw0y0lIJ_EDtpJuTHAIqYhTGW8J6v7dwPlt9C3nC2Nke8VzYFbZtchR5T81Mw_LtUk5ACXmMfSbsmfRHlzhuV5dl5ceuUmQcd-GYDNi02wc2ROuBNA.png"&gt;&lt;/p&gt;&lt;p&gt;&lt;a href = "/doc/912279-</w:t>
      </w:r>
      <w:r>
        <w:rPr>
          <w:sz w:val="32"/>
          <w:szCs w:val="32"/>
        </w:rPr>
        <w:t>宝贝湿了三根手指的公交车</w:t>
      </w:r>
      <w:r>
        <w:rPr>
          <w:sz w:val="32"/>
          <w:szCs w:val="32"/>
        </w:rPr>
        <w:t>.doc" rel="alternate" download="912279-</w:t>
      </w:r>
      <w:r>
        <w:rPr>
          <w:sz w:val="32"/>
          <w:szCs w:val="32"/>
        </w:rPr>
        <w:t>宝贝湿了三根手指的公交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