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界帝王的诱惑魅皇邪帝的绝世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诅咒的土地上，有一个传奇人物，他的名字响彻云霄，令人生畏又不得不仰慕。他的存在，就像一道无形的光芒，在黑暗中闪耀。他是谁？他又是怎样的一位魅力四射、邪恶至极的人物呢？</w:t>
      </w:r>
      <w:r>
        <w:rPr>
          <w:sz w:val="32"/>
          <w:szCs w:val="32"/>
        </w:rPr>
        <w:t>&lt;/p&gt;&lt;p&gt;&lt;img src="/static-img/ocqJHnXDGEuzgKWZhOzYlklhKTEKDStgtAv70i_8_rpKdCaxP87E3Yi9mTVB8s8k.jpg"&gt;&lt;/p&gt;&lt;p&gt;</w:t>
      </w:r>
      <w:r>
        <w:rPr>
          <w:sz w:val="32"/>
          <w:szCs w:val="32"/>
        </w:rPr>
        <w:t>他究竟是什么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魅皇邪帝，是一个拥有绝世美貌和超凡力量的存在。在这个世界上，他是一个独行侠，无所畏惧，无人能敌。他有着一头如夜空般深邃的长发，一双眼睛像是星辰一般璀璨，每当他微笑时，周围的人都会心神荡漾，仿佛陷入了梦境。</w:t>
      </w:r>
      <w:r>
        <w:rPr>
          <w:sz w:val="32"/>
          <w:szCs w:val="32"/>
        </w:rPr>
        <w:t>&lt;/p&gt;&lt;p&gt;&lt;img src="/static-img/6235GaTObprkP2Xvr0n19klhKTEKDStgtAv70i_8_rr-BFtORy6CE84FVDq98inj4ENDOF2uWy7NaGNEkVVx6B265HYl30REDxzF2q8-eRKcpyQFXaVgJXPJrEho4UacDduxF2LBPh1rgn-OHHKrOlo1ATpg7qCWZ70GV7ai9gE.jpg"&gt;&lt;/p&gt;&lt;p&gt;</w:t>
      </w:r>
      <w:r>
        <w:rPr>
          <w:sz w:val="32"/>
          <w:szCs w:val="32"/>
        </w:rPr>
        <w:t>他的来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魅皇邪帝的来历，有很多不同的说法，但最为流行的一个版本是这样子的：他曾是一位普通的人类，但一次意外获得了一本古老的情书，这本情书蕴含着强大的魔法。当他打开这封信时，不仅解锁了其内藏之力的同时，也失去了人类的一切温柔与善良，最终成为了一名邪恶至极的大魔王。</w:t>
      </w:r>
      <w:r>
        <w:rPr>
          <w:sz w:val="32"/>
          <w:szCs w:val="32"/>
        </w:rPr>
        <w:t>&lt;/p&gt;&lt;p&gt;&lt;img src="/static-img/hwx7UOkFfpbDYjgWTPwAHUlhKTEKDStgtAv70i_8_rr-BFtORy6CE84FVDq98inj4ENDOF2uWy7NaGNEkVVx6B265HYl30REDxzF2q8-eRKcpyQFXaVgJXPJrEho4UacDduxF2LBPh1rgn-OHHKrOlo1ATpg7qCWZ70GV7ai9gE.png"&gt;&lt;/p&gt;&lt;p&gt;</w:t>
      </w:r>
      <w:r>
        <w:rPr>
          <w:sz w:val="32"/>
          <w:szCs w:val="32"/>
        </w:rPr>
        <w:t>为什么会被称为“魅”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将他尊称为“魅”皇，因为即便是在最黑暗的时候，他也总能散发出一种难以言喻的吸引力。这种吸引力就像是一种毒药，让所有接近他的生物都无法自拔，即使知道自己受到了伤害，也还是忍不住想要更加靠近。这份诱惑让许多勇士们都成了他的俘虏，而他们后来的下场，则成为了永恒的恐怖故事。</w:t>
      </w:r>
      <w:r>
        <w:rPr>
          <w:sz w:val="32"/>
          <w:szCs w:val="32"/>
        </w:rPr>
        <w:t>&lt;/p&gt;&lt;p&gt;&lt;img src="/static-img/yy2mIyHPwniW49m8zzogc0lhKTEKDStgtAv70i_8_rr-BFtORy6CE84FVDq98inj4ENDOF2uWy7NaGNEkVVx6B265HYl30REDxzF2q8-eRKcpyQFXaVgJXPJrEho4UacDduxF2LBPh1rgn-OHHKrOlo1ATpg7qCWZ70GV7ai9gE.jpg"&gt;&lt;/p&gt;&lt;p&gt;</w:t>
      </w:r>
      <w:r>
        <w:rPr>
          <w:sz w:val="32"/>
          <w:szCs w:val="32"/>
        </w:rPr>
        <w:t>他的权势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任何力量能够抗衡于魅皇邪帝的手掌。而且，这个领域广泛到足以影响天地万物。他可以操纵风暴，可以召唤怪兽，还可以控制时间与空间，只要你愿意屈服于他的命令，你甚至还能得到一些微小的地位上的提升。但对于那些敢于反抗者来说，他们只能期待着那条通往死亡的小径。</w:t>
      </w:r>
      <w:r>
        <w:rPr>
          <w:sz w:val="32"/>
          <w:szCs w:val="32"/>
        </w:rPr>
        <w:t>&lt;/p&gt;&lt;p&gt;&lt;img src="/static-img/ckktGRcn9Jeb_RrKvX1gF0lhKTEKDStgtAv70i_8_rr-BFtORy6CE84FVDq98inj4ENDOF2uWy7NaGNEkVVx6B265HYl30REDxzF2q8-eRKcpyQFXaVgJXPJrEho4UacDduxF2LBPh1rgn-OHHKrOlo1ATpg7qCWZ70GV7ai9gE.jpg"&gt;&lt;/p&gt;&lt;p&gt;</w:t>
      </w:r>
      <w:r>
        <w:rPr>
          <w:sz w:val="32"/>
          <w:szCs w:val="32"/>
        </w:rPr>
        <w:t>对抗或逃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待这样的存在应该怎么办呢？有些勇士选择了直接对抗，用他们的心灵和肉体去挑战这一切。但这是个很危险的事业，因为胜利之后可能没有什么剩余可言。而另一些人则选择逃离，从此远离那个充满诱惑但又充满死刑判决的地方。不论哪种方式，都需要巨大的勇气以及坚定的决心。</w:t>
      </w:r>
      <w:r>
        <w:rPr>
          <w:sz w:val="32"/>
          <w:szCs w:val="32"/>
        </w:rPr>
        <w:t>&lt;/p&gt;&lt;p&gt;&lt;a href = "/doc/911877-</w:t>
      </w:r>
      <w:r>
        <w:rPr>
          <w:sz w:val="32"/>
          <w:szCs w:val="32"/>
        </w:rPr>
        <w:t>邪界帝王的诱惑魅皇邪帝的绝世风采</w:t>
      </w:r>
      <w:r>
        <w:rPr>
          <w:sz w:val="32"/>
          <w:szCs w:val="32"/>
        </w:rPr>
        <w:t>.doc" rel="alternate" download="911877-</w:t>
      </w:r>
      <w:r>
        <w:rPr>
          <w:sz w:val="32"/>
          <w:szCs w:val="32"/>
        </w:rPr>
        <w:t>邪界帝王的诱惑魅皇邪帝的绝世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