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燕惊龙中的奇幻冒险与深刻人性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飞燕惊龙》的世界里，作者巧妙地将传统的神话元素与现代都市背景相结合，创造了一种独特的奇幻体验。以下是对此书的一些深入分析：</w:t>
      </w:r>
      <w:r>
        <w:rPr>
          <w:sz w:val="32"/>
          <w:szCs w:val="32"/>
        </w:rPr>
        <w:t>&lt;/p&gt;&lt;p&gt;&lt;img src="/static-img/tjXd65txG1uBGLkONRrnfc3SMRqIfFENFFEq89EukJBTpzj6maajf2qBhFFIs6ww.jpg"&gt;&lt;/p&gt;&lt;p&gt;</w:t>
      </w:r>
      <w:r>
        <w:rPr>
          <w:sz w:val="32"/>
          <w:szCs w:val="32"/>
        </w:rPr>
        <w:t>跨越世代的传奇</w:t>
      </w:r>
      <w:r>
        <w:rPr>
          <w:sz w:val="32"/>
          <w:szCs w:val="32"/>
        </w:rPr>
        <w:t>&lt;/p&gt;&lt;p&gt;</w:t>
      </w:r>
      <w:r>
        <w:rPr>
          <w:sz w:val="32"/>
          <w:szCs w:val="32"/>
        </w:rPr>
        <w:t>《飞燕惊龙》讲述了一个跨越千年的故事，从古代至现代，每个时期都有着其独特的文化和社会背景。通过这样的叙事手法，作者成功地展现了历史如何影响着个人和社会的发展，同时也揭示了人类内心深处不变的情感和追求。</w:t>
      </w:r>
      <w:r>
        <w:rPr>
          <w:sz w:val="32"/>
          <w:szCs w:val="32"/>
        </w:rPr>
        <w:t>&lt;/p&gt;&lt;p&gt;&lt;img src="/static-img/sy-HlZKqUShlahFlyQ0vE83SMRqIfFENFFEq89EukJAIZeCym5wWVhRVc0k3QcsObuwR75TDYVN3ypXjBAKgAY7x1eOls9ldbSmWD_JjFTAkDjDJCm7kCJ2XbhF8fbZQusYGfZQVmWrGpJciNyawo5JCrA_OrLXzB0jOjpP_kWKsYW26CFMRCi0sAZxONAia.jpg"&gt;&lt;/p&gt;&lt;p&gt;</w:t>
      </w:r>
      <w:r>
        <w:rPr>
          <w:sz w:val="32"/>
          <w:szCs w:val="32"/>
        </w:rPr>
        <w:t>超凡脱俗的主角形象</w:t>
      </w:r>
      <w:r>
        <w:rPr>
          <w:sz w:val="32"/>
          <w:szCs w:val="32"/>
        </w:rPr>
        <w:t>&lt;/p&gt;&lt;p&gt;</w:t>
      </w:r>
      <w:r>
        <w:rPr>
          <w:sz w:val="32"/>
          <w:szCs w:val="32"/>
        </w:rPr>
        <w:t>飞燕、惊龙等角色拥有超乎常人的能力，但他们并非简单的人物符号，而是充满复杂情感和冲突的人物。他们所面临的问题不仅仅局限于外界挑战，还包括内心挣扎，这让读者能够更好地投入到故事中去思考自己的价值观和生活选择。</w:t>
      </w:r>
      <w:r>
        <w:rPr>
          <w:sz w:val="32"/>
          <w:szCs w:val="32"/>
        </w:rPr>
        <w:t>&lt;/p&gt;&lt;p&gt;&lt;img src="/static-img/tTmBdDy2fDJJ_Z8TL-DC0c3SMRqIfFENFFEq89EukJAIZeCym5wWVhRVc0k3QcsObuwR75TDYVN3ypXjBAKgAY7x1eOls9ldbSmWD_JjFTAkDjDJCm7kCJ2XbhF8fbZQusYGfZQVmWrGpJciNyawo5JCrA_OrLXzB0jOjpP_kWKsYW26CFMRCi0sAZxONAia.jpg"&gt;&lt;/p&gt;&lt;p&gt;</w:t>
      </w:r>
      <w:r>
        <w:rPr>
          <w:sz w:val="32"/>
          <w:szCs w:val="32"/>
        </w:rPr>
        <w:t>城市与自然融合之美</w:t>
      </w:r>
      <w:r>
        <w:rPr>
          <w:sz w:val="32"/>
          <w:szCs w:val="32"/>
        </w:rPr>
        <w:t>&lt;/p&gt;&lt;p&gt;</w:t>
      </w:r>
      <w:r>
        <w:rPr>
          <w:sz w:val="32"/>
          <w:szCs w:val="32"/>
        </w:rPr>
        <w:t>书中描绘了一个既现代化又保留传统韵味的城市环境，以及与之交织在一起的地理景观。这一主题提醒人们在追求发展进步的同时，不应忘记我们与自然之间不可分割的地位，并且应该尊重自然带来的灵感和启示。</w:t>
      </w:r>
      <w:r>
        <w:rPr>
          <w:sz w:val="32"/>
          <w:szCs w:val="32"/>
        </w:rPr>
        <w:t>&lt;/p&gt;&lt;p&gt;&lt;img src="/static-img/MtYGYdv4LeRDJswrG0D3Ac3SMRqIfFENFFEq89EukJAIZeCym5wWVhRVc0k3QcsObuwR75TDYVN3ypXjBAKgAY7x1eOls9ldbSmWD_JjFTAkDjDJCm7kCJ2XbhF8fbZQusYGfZQVmWrGpJciNyawo5JCrA_OrLXzB0jOjpP_kWKsYW26CFMRCi0sAZxONAia.jpg"&gt;&lt;/p&gt;&lt;p&gt;</w:t>
      </w:r>
      <w:r>
        <w:rPr>
          <w:sz w:val="32"/>
          <w:szCs w:val="32"/>
        </w:rPr>
        <w:t>力量来源于爱与牺牲</w:t>
      </w:r>
      <w:r>
        <w:rPr>
          <w:sz w:val="32"/>
          <w:szCs w:val="32"/>
        </w:rPr>
        <w:t>&lt;/p&gt;&lt;p&gt;</w:t>
      </w:r>
      <w:r>
        <w:rPr>
          <w:sz w:val="32"/>
          <w:szCs w:val="32"/>
        </w:rPr>
        <w:t>在小说中，无论是飞燕还是其他角色的成长，都离不开他人的帮助以及对爱情、友谊、家人的无私奉献。在这个过程中，他们学会了放下自我，为更大的目标而努力，这样的主题激励着读者去寻找内心真正意义上的力量来源。</w:t>
      </w:r>
      <w:r>
        <w:rPr>
          <w:sz w:val="32"/>
          <w:szCs w:val="32"/>
        </w:rPr>
        <w:t>&lt;/p&gt;&lt;p&gt;&lt;img src="/static-img/AUmwxj3woxQVYFPOU6kbFc3SMRqIfFENFFEq89EukJAIZeCym5wWVhRVc0k3QcsObuwR75TDYVN3ypXjBAKgAY7x1eOls9ldbSmWD_JjFTAkDjDJCm7kCJ2XbhF8fbZQusYGfZQVmWrGpJciNyawo5JCrA_OrLXzB0jOjpP_kWKsYW26CFMRCi0sAZxONAia.jpg"&gt;&lt;/p&gt;&lt;p&gt;</w:t>
      </w:r>
      <w:r>
        <w:rPr>
          <w:sz w:val="32"/>
          <w:szCs w:val="32"/>
        </w:rPr>
        <w:t>虚拟世界中的现实批判</w:t>
      </w:r>
      <w:r>
        <w:rPr>
          <w:sz w:val="32"/>
          <w:szCs w:val="32"/>
        </w:rPr>
        <w:t>&lt;/p&gt;&lt;p&gt;</w:t>
      </w:r>
      <w:r>
        <w:rPr>
          <w:sz w:val="32"/>
          <w:szCs w:val="32"/>
        </w:rPr>
        <w:t>虽然《飞燕惊龙》是一个充满魔法和神秘色彩的小说，但它同样反映出了许多现实问题，如权力斗争、利益驱动以及道德沦丧等。这使得作品更加丰富多层次，让读者从不同的视角去理解当前社会发生的事态变化。</w:t>
      </w:r>
      <w:r>
        <w:rPr>
          <w:sz w:val="32"/>
          <w:szCs w:val="32"/>
        </w:rPr>
        <w:t>&lt;/p&gt;&lt;p&gt;</w:t>
      </w:r>
      <w:r>
        <w:rPr>
          <w:sz w:val="32"/>
          <w:szCs w:val="32"/>
        </w:rPr>
        <w:t>文化融合为创新提供源泉</w:t>
      </w:r>
      <w:r>
        <w:rPr>
          <w:sz w:val="32"/>
          <w:szCs w:val="32"/>
        </w:rPr>
        <w:t>&lt;/p&gt;&lt;p&gt;</w:t>
      </w:r>
      <w:r>
        <w:rPr>
          <w:sz w:val="32"/>
          <w:szCs w:val="32"/>
        </w:rPr>
        <w:t>作者巧妙地将不同文化元素进行融合，使得整个故事充满新的想象空间。这种文化交流可以激发我们的创造力，并引导我们思考如何利用不同文化之间共通点来促进全球性的理解与合作。</w:t>
      </w:r>
      <w:r>
        <w:rPr>
          <w:sz w:val="32"/>
          <w:szCs w:val="32"/>
        </w:rPr>
        <w:t>&lt;/p&gt;&lt;p&gt;&lt;a href = "/doc/911728-</w:t>
      </w:r>
      <w:r>
        <w:rPr>
          <w:sz w:val="32"/>
          <w:szCs w:val="32"/>
        </w:rPr>
        <w:t>飞燕惊龙中的奇幻冒险与深刻人性探索</w:t>
      </w:r>
      <w:r>
        <w:rPr>
          <w:sz w:val="32"/>
          <w:szCs w:val="32"/>
        </w:rPr>
        <w:t>.doc" rel="alternate" download="911728-</w:t>
      </w:r>
      <w:r>
        <w:rPr>
          <w:sz w:val="32"/>
          <w:szCs w:val="32"/>
        </w:rPr>
        <w:t>飞燕惊龙中的奇幻冒险与深刻人性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