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慢慢的离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就像一道亮丽的风景，虽然他们可能不常出现，但每一次相遇，都能让我们深受触动。她的离开，就像是夏日里的最后一朵花，悄无声息，却又如此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g7ve-bJmJ-bNyVwqF-yFTg.jpg"&gt;&lt;/p&gt;&lt;p&gt;</w:t>
      </w:r>
      <w:r>
        <w:rPr>
          <w:sz w:val="32"/>
          <w:szCs w:val="32"/>
        </w:rPr>
        <w:t>她的存在，就像是生命中的一个美好篇章，她的一举一动都显得那么自然而然。她那淡淡的笑容和温柔的话语，让人仿佛置身于宁静的小村庄里，每个人都生活得那么悠闲自得。然而，当她渐行渐远，我们才意识到，那份宁静原来是被一种独特的情感所填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2Dcdkl365VxF9XQqDVoHZg.jpg"&gt;&lt;/p&gt;&lt;p&gt;</w:t>
      </w:r>
      <w:r>
        <w:rPr>
          <w:sz w:val="32"/>
          <w:szCs w:val="32"/>
        </w:rPr>
        <w:t>在她的身影消失后，我们开始探索自己的内心世界。那份曾经对她的依恋，现在变成了对自己内心深处的声音的一个召唤。每当夜晚，我躺在床上，回忆起那些与她共度的时光，那些情感如同潮水般涌现，又如同退潮后的海滩，被时间抛弃，只留下细腻的心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&lt;img src="/static-img/Y9Tyu8ndCPoMG4KsTwex4g.jpg"&gt;&lt;/p&gt;&lt;p&gt;</w:t>
      </w:r>
      <w:r>
        <w:rPr>
          <w:sz w:val="32"/>
          <w:szCs w:val="32"/>
        </w:rPr>
        <w:t>她走后，我们发现周围的一切似乎也发生了变化。朋友们之间的情谊更加坚固，他们变得更加关心、更愿意倾听。这一切都是因为，在她的影响下，我们学会了如何更好地理解和珍惜彼此。她虽已不在，却成为了我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R2yW7t6jt-yMWhL7FhYxog.jpg"&gt;&lt;/p&gt;&lt;p&gt;</w:t>
      </w:r>
      <w:r>
        <w:rPr>
          <w:sz w:val="32"/>
          <w:szCs w:val="32"/>
        </w:rPr>
        <w:t>在面对未来的路上，每次我想起她，便感到了一种前所未有的勇气和决断。我开始重新审视自己的价值观和生活目标，从而找到了前进的方向。在这条道路上，或许还会有新的挑战，但我相信，只要保持着那个时候给予我的勇气，我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回忆</w:t>
      </w:r>
      <w:r>
        <w:rPr>
          <w:sz w:val="32"/>
          <w:szCs w:val="32"/>
        </w:rPr>
        <w:t>&lt;/p&gt;&lt;p&gt;&lt;img src="/static-img/TbPVs2KcGp6lq42s9XrCTw.jpg"&gt;&lt;/p&gt;&lt;p&gt;</w:t>
      </w:r>
      <w:r>
        <w:rPr>
          <w:sz w:val="32"/>
          <w:szCs w:val="32"/>
        </w:rPr>
        <w:t>有时候，当夜幕降临，我会坐在窗边，对着星空轻轻地叹息。那是我与她的故事——我们的笑声、泪水、梦想，它们都隐藏在这些闪烁着银白光辉的地球之外。我知道，这些记忆终将随着时间沉淀，但它们永远不会褪色，因为它们是真实存在过的人生的一部分，是无法用言语表达出来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走了。但是我明白，无论何时何地，她都会是我的一个重要部分。在这个世界上，有太多的事情需要我们去做，而最重要的是，不要让任何东西阻碍你追求幸福的脚步。当我再次看见别人的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”，我就会想到那些关于生命意义、友情和爱情的问题，也会提醒自己，不管怎样，一切都会过去，最重要的是现在这一刻，以及即将到来的人生新篇章。</w:t>
      </w:r>
      <w:r>
        <w:rPr>
          <w:sz w:val="32"/>
          <w:szCs w:val="32"/>
        </w:rPr>
        <w:t>&lt;/p&gt;&lt;p&gt;&lt;a href = "/doc/911284-</w:t>
      </w:r>
      <w:r>
        <w:rPr>
          <w:sz w:val="32"/>
          <w:szCs w:val="32"/>
        </w:rPr>
        <w:t>她慢慢的离去</w:t>
      </w:r>
      <w:r>
        <w:rPr>
          <w:sz w:val="32"/>
          <w:szCs w:val="32"/>
        </w:rPr>
        <w:t>.doc" rel="alternate" download="911284-</w:t>
      </w:r>
      <w:r>
        <w:rPr>
          <w:sz w:val="32"/>
          <w:szCs w:val="32"/>
        </w:rPr>
        <w:t>她慢慢的离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