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大兔子蹦出令人惊讶的奇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迹发生了吗？</w:t>
      </w:r>
      <w:r>
        <w:rPr>
          <w:sz w:val="32"/>
          <w:szCs w:val="32"/>
        </w:rPr>
        <w:t>&lt;/p&gt;&lt;p&gt;&lt;img src="/static-img/p4gPplQ3KDlvCU0i4xwu_JWE2r2QClSl6j6oDITXN6Y.jpg"&gt;&lt;/p&gt;&lt;p&gt;</w:t>
      </w:r>
      <w:r>
        <w:rPr>
          <w:sz w:val="32"/>
          <w:szCs w:val="32"/>
        </w:rPr>
        <w:t>在这个充满科技与魔法的新时代，网络平台上流传着各种各样的视频，每一条都有其独特的吸引力。然而，有一种视频却让人惊叹不已，那就是“胸前的大兔子蹦了出来”这一段精彩绝伦的画面。</w:t>
      </w:r>
      <w:r>
        <w:rPr>
          <w:sz w:val="32"/>
          <w:szCs w:val="32"/>
        </w:rPr>
        <w:t>&lt;/p&gt;&lt;p&gt;</w:t>
      </w:r>
      <w:r>
        <w:rPr>
          <w:sz w:val="32"/>
          <w:szCs w:val="32"/>
        </w:rPr>
        <w:t>为什么会有这样一个画面出现？</w:t>
      </w:r>
      <w:r>
        <w:rPr>
          <w:sz w:val="32"/>
          <w:szCs w:val="32"/>
        </w:rPr>
        <w:t>&lt;/p&gt;&lt;p&gt;&lt;img src="/static-img/1BCOJmpKOhQPHV44f_3JKqbeIYmM87n79V-tqhkJTFivvJaI7mQ53fBdIUSdOcRFD6TPt2794onDwaKIr5MueI0fuiu27LIjmNOUP8pkx4-LESNYXMOkzKL2vzwRbj3DgZfXJFWzvaGhl1WDX3OCiA.png"&gt;&lt;/p&gt;&lt;p&gt;</w:t>
      </w:r>
      <w:r>
        <w:rPr>
          <w:sz w:val="32"/>
          <w:szCs w:val="32"/>
        </w:rPr>
        <w:t>据说，这个视频最初是由一位才华横溢的动画师制作，他们利用先进的</w:t>
      </w:r>
      <w:r>
        <w:rPr>
          <w:sz w:val="32"/>
          <w:szCs w:val="32"/>
        </w:rPr>
        <w:t>3D</w:t>
      </w:r>
      <w:r>
        <w:rPr>
          <w:sz w:val="32"/>
          <w:szCs w:val="32"/>
        </w:rPr>
        <w:t>技术和创新的编程技巧，将一个可爱的小兔子设计成可以随意出现在屏幕上的虚拟形象。当时，一些好奇心旺盛的人士在观看这部作品时，突然间他们发现自己竟然能通过某种特殊手势召唤出这个小兔子，从而激起了一场关于现实与虚幻边界的讨论。</w:t>
      </w:r>
      <w:r>
        <w:rPr>
          <w:sz w:val="32"/>
          <w:szCs w:val="32"/>
        </w:rPr>
        <w:t>&lt;/p&gt;&lt;p&gt;</w:t>
      </w:r>
      <w:r>
        <w:rPr>
          <w:sz w:val="32"/>
          <w:szCs w:val="32"/>
        </w:rPr>
        <w:t>人们如何对待这样的现象？</w:t>
      </w:r>
      <w:r>
        <w:rPr>
          <w:sz w:val="32"/>
          <w:szCs w:val="32"/>
        </w:rPr>
        <w:t>&lt;/p&gt;&lt;p&gt;&lt;img src="/static-img/eWpfNOuyikcnd59dKfVVmqbeIYmM87n79V-tqhkJTFivvJaI7mQ53fBdIUSdOcRFD6TPt2794onDwaKIr5MueI0fuiu27LIjmNOUP8pkx4-LESNYXMOkzKL2vzwRbj3DgZfXJFWzvaGhl1WDX3OCiA.jpg"&gt;&lt;/p&gt;&lt;p&gt;</w:t>
      </w:r>
      <w:r>
        <w:rPr>
          <w:sz w:val="32"/>
          <w:szCs w:val="32"/>
        </w:rPr>
        <w:t>当这种能力被更多人所了解后，不仅科学家们对此表示了极大的兴趣，还有一大批粉丝群体开始尝试模仿。他们用各种方式来分享自己的“兔子召唤”经历，无论是在社交媒体、论坛还是直播中，都有人展示着他们如何成功地实现这一点。这也促使了一系列新的应用程序和游戏得以迅速发展起来，让这种娱乐活动变得更加普及。</w:t>
      </w:r>
      <w:r>
        <w:rPr>
          <w:sz w:val="32"/>
          <w:szCs w:val="32"/>
        </w:rPr>
        <w:t>&lt;/p&gt;&lt;p&gt;</w:t>
      </w:r>
      <w:r>
        <w:rPr>
          <w:sz w:val="32"/>
          <w:szCs w:val="32"/>
        </w:rPr>
        <w:t>社会影响是什么样的？</w:t>
      </w:r>
      <w:r>
        <w:rPr>
          <w:sz w:val="32"/>
          <w:szCs w:val="32"/>
        </w:rPr>
        <w:t>&lt;/p&gt;&lt;p&gt;&lt;img src="/static-img/7Apj6jm3EPdJXTXtiunLXabeIYmM87n79V-tqhkJTFivvJaI7mQ53fBdIUSdOcRFD6TPt2794onDwaKIr5MueI0fuiu27LIjmNOUP8pkx4-LESNYXMOkzKL2vzwRbj3DgZfXJFWzvaGhl1WDX3OCiA.jpg"&gt;&lt;/p&gt;&lt;p&gt;</w:t>
      </w:r>
      <w:r>
        <w:rPr>
          <w:sz w:val="32"/>
          <w:szCs w:val="32"/>
        </w:rPr>
        <w:t>尽管这种现象给人们带来了巨大的乐趣，但它同样也引发了一系列关于隐私权、道德责任以及技术伦理等问题。一些专家担忧，如果这些技术没有得到妥善管理，它们可能会被滥用，从而对个人信息造成威胁或导致不必要的恐慌。而另一方面，也有人认为这是一次难得的机会，可以让我们重新思考科技与艺术之间可能达到的新境界。</w:t>
      </w:r>
      <w:r>
        <w:rPr>
          <w:sz w:val="32"/>
          <w:szCs w:val="32"/>
        </w:rPr>
        <w:t>&lt;/p&gt;&lt;p&gt;</w:t>
      </w:r>
      <w:r>
        <w:rPr>
          <w:sz w:val="32"/>
          <w:szCs w:val="32"/>
        </w:rPr>
        <w:t>未来该怎样规划呢？</w:t>
      </w:r>
      <w:r>
        <w:rPr>
          <w:sz w:val="32"/>
          <w:szCs w:val="32"/>
        </w:rPr>
        <w:t>&lt;/p&gt;&lt;p&gt;&lt;img src="/static-img/cGXuX9jMP1d_uxyISCAf9KbeIYmM87n79V-tqhkJTFivvJaI7mQ53fBdIUSdOcRFD6TPt2794onDwaKIr5MueI0fuiu27LIjmNOUP8pkx4-LESNYXMOkzKL2vzwRbj3DgZfXJFWzvaGhl1WDX3OCiA.png"&gt;&lt;/p&gt;&lt;p&gt;</w:t>
      </w:r>
      <w:r>
        <w:rPr>
          <w:sz w:val="32"/>
          <w:szCs w:val="32"/>
        </w:rPr>
        <w:t>为了更好地应对这些挑战，同时最大化这项技术带来的积极作用，相关部门已经开始制定政策和指导原则。此外，由于涉及到广泛公众参与，因此也有许多民间组织和个人正在积极探索如何将这种创新应用于教育、治疗甚至是环境保护领域，以期推动社会进步。</w:t>
      </w:r>
      <w:r>
        <w:rPr>
          <w:sz w:val="32"/>
          <w:szCs w:val="32"/>
        </w:rPr>
        <w:t>&lt;/p&gt;&lt;p&gt;</w:t>
      </w:r>
      <w:r>
        <w:rPr>
          <w:sz w:val="32"/>
          <w:szCs w:val="32"/>
        </w:rPr>
        <w:t>总结：这是一个多维度发展的问题吗？</w:t>
      </w:r>
      <w:r>
        <w:rPr>
          <w:sz w:val="32"/>
          <w:szCs w:val="32"/>
        </w:rPr>
        <w:t>&lt;/p&gt;&lt;p&gt;</w:t>
      </w:r>
      <w:r>
        <w:rPr>
          <w:sz w:val="32"/>
          <w:szCs w:val="32"/>
        </w:rPr>
        <w:t>最后，我们不得不承认，“胸前的大兔子蹦了出来”的视频并非单纯的一场娱乐盛宴，而是一个深刻反映现代社会多元价值观念演变过程中的缩影。在未来的日子里，无论是从科学研究还是文化艺术角度看，这背后的故事仍旧值得我们去细细品味，并思考我们的下一步行动应该是什么样子。</w:t>
      </w:r>
      <w:r>
        <w:rPr>
          <w:sz w:val="32"/>
          <w:szCs w:val="32"/>
        </w:rPr>
        <w:t>&lt;/p&gt;&lt;p&gt;&lt;a href = "/doc/911190-</w:t>
      </w:r>
      <w:r>
        <w:rPr>
          <w:sz w:val="32"/>
          <w:szCs w:val="32"/>
        </w:rPr>
        <w:t>视频中大兔子蹦出令人惊讶的奇幻瞬间</w:t>
      </w:r>
      <w:r>
        <w:rPr>
          <w:sz w:val="32"/>
          <w:szCs w:val="32"/>
        </w:rPr>
        <w:t>.doc" rel="alternate" download="911190-</w:t>
      </w:r>
      <w:r>
        <w:rPr>
          <w:sz w:val="32"/>
          <w:szCs w:val="32"/>
        </w:rPr>
        <w:t>视频中大兔子蹦出令人惊讶的奇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