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爱情的反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恋人：爱情的反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产生机制</w:t>
      </w:r>
      <w:r>
        <w:rPr>
          <w:sz w:val="32"/>
          <w:szCs w:val="32"/>
        </w:rPr>
        <w:t>&lt;/p&gt;&lt;p&gt;&lt;img src="/static-img/x-Rf3J95ISyI1i7l8HbXdg.jpg"&gt;&lt;/p&gt;&lt;p&gt;</w:t>
      </w:r>
      <w:r>
        <w:rPr>
          <w:sz w:val="32"/>
          <w:szCs w:val="32"/>
        </w:rPr>
        <w:t>替身恋人现象在心理学中被称为投射，这是一种常见的心理过程，人们往往会将自己无法接受或不愿意承认的情感投射到他人身上。这种现象可能源于个体对自己的自我认知不够清晰，或者是出于对亲密关系的渴望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特征分析</w:t>
      </w:r>
      <w:r>
        <w:rPr>
          <w:sz w:val="32"/>
          <w:szCs w:val="32"/>
        </w:rPr>
        <w:t>&lt;/p&gt;&lt;p&gt;&lt;img src="/static-img/JsUeFxiaopz0dA86V8IkMQ.jpg"&gt;&lt;/p&gt;&lt;p&gt;</w:t>
      </w:r>
      <w:r>
        <w:rPr>
          <w:sz w:val="32"/>
          <w:szCs w:val="32"/>
        </w:rPr>
        <w:t>替身恋人通常具有以下几个特点：他们在外貌、性格、兴趣甚至生活方式上与我们有相似之处；他们往往能够给予我们想要但不能获得的关注和理解；此外，他们也许并不完全意识到自己所扮演的角色，并且可能没有真正地回应我们的感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心理影响</w:t>
      </w:r>
      <w:r>
        <w:rPr>
          <w:sz w:val="32"/>
          <w:szCs w:val="32"/>
        </w:rPr>
        <w:t>&lt;/p&gt;&lt;p&gt;&lt;img src="/static-img/vzVjb6tmYfSP-GEeXj5OKg.png"&gt;&lt;/p&gt;&lt;p&gt;</w:t>
      </w:r>
      <w:r>
        <w:rPr>
          <w:sz w:val="32"/>
          <w:szCs w:val="32"/>
        </w:rPr>
        <w:t>对于那些陷入替身恋的人来说，这种关系可能带来一系列复杂的心理影响。例如，它们可能使得个人感到更加孤立，因为即便拥有“替代”的伴侣，也难以填补内心深处真实伴侣缺失带来的空虚感。此外，这种关系还可能导致焦虑、抑郁等情绪问题，因为它们并非基于真正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替身恋人</w:t>
      </w:r>
      <w:r>
        <w:rPr>
          <w:sz w:val="32"/>
          <w:szCs w:val="32"/>
        </w:rPr>
        <w:t>&lt;/p&gt;&lt;p&gt;&lt;img src="/static-img/ewk1n-UhHx9xeHevfSir8w.jpg"&gt;&lt;/p&gt;&lt;p&gt;</w:t>
      </w:r>
      <w:r>
        <w:rPr>
          <w:sz w:val="32"/>
          <w:szCs w:val="32"/>
        </w:rPr>
        <w:t>识别替身恋是一个重要而微妙的过程。首先要注意的是，你是否真的喜欢这个人的本质，还是仅仅因为某些表面的原因而将其视作对象。你是否尝试了解对方真正想法和需求？你是否感觉对方能够提供那种独特且不可复制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替身恋</w:t>
      </w:r>
      <w:r>
        <w:rPr>
          <w:sz w:val="32"/>
          <w:szCs w:val="32"/>
        </w:rPr>
        <w:t>&lt;/p&gt;&lt;p&gt;&lt;img src="/static-img/DFrbj8icmlm5tUDNyBmJ6w.jpg"&gt;&lt;/p&gt;&lt;p&gt;</w:t>
      </w:r>
      <w:r>
        <w:rPr>
          <w:sz w:val="32"/>
          <w:szCs w:val="32"/>
        </w:rPr>
        <w:t>克服替换式爱情需要时间和自我反思。首先，要认识到这是一个普遍的心理状态，不是你的错，而是人类的一种常见行为模式。在此基础上，可以尝试一些新的社交活动，以拓宽社交圈子，同时培养更健康更积极的人际互动能力。这对于建立真正意义上的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篇关于替换式爱情的小探讨之前，我们可以这样总结：尽管存在这样的现象，但它并不意味着我们不能找到真实无伪的情感交流。如果能从这些经历中学习，从错误中成长，那么每一次尝试都值得赞赏。而对于那些尚未摆脱这种心理状态的人们，不妨勇敢地面对自己的内心世界，为自己创造一个更加丰富多彩的人生空间。</w:t>
      </w:r>
      <w:r>
        <w:rPr>
          <w:sz w:val="32"/>
          <w:szCs w:val="32"/>
        </w:rPr>
        <w:t>&lt;/p&gt;&lt;p&gt;&lt;a href = "/doc/910726-</w:t>
      </w:r>
      <w:r>
        <w:rPr>
          <w:sz w:val="32"/>
          <w:szCs w:val="32"/>
        </w:rPr>
        <w:t>替身恋人爱情的反射</w:t>
      </w:r>
      <w:r>
        <w:rPr>
          <w:sz w:val="32"/>
          <w:szCs w:val="32"/>
        </w:rPr>
        <w:t>.doc" rel="alternate" download="910726-</w:t>
      </w:r>
      <w:r>
        <w:rPr>
          <w:sz w:val="32"/>
          <w:szCs w:val="32"/>
        </w:rPr>
        <w:t>替身恋人爱情的反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