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一家大联欢亲情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大联欢：亲情的盛宴</w:t>
      </w:r>
      <w:r>
        <w:rPr>
          <w:sz w:val="32"/>
          <w:szCs w:val="32"/>
        </w:rPr>
        <w:t>&lt;/p&gt;&lt;p&gt;&lt;img src="/static-img/3EE6ifhlZLSqv3dLTNX1Ofo4XFLoJRs4Y7BVtL-pym9WR9tkuHxxzQeDRWBY4eT-.jpg"&gt;&lt;/p&gt;&lt;p&gt;</w:t>
      </w:r>
      <w:r>
        <w:rPr>
          <w:sz w:val="32"/>
          <w:szCs w:val="32"/>
        </w:rPr>
        <w:t>在这个快节奏的时代，生活节奏加快，家庭聚会渐渐成为一种奢侈品。然而，当亲人团聚时，那份难以言喻的情感和温馨便如同春天里的花朵般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从小到大的重要日子，都有着他妈妈精心准备的大餐。他爸爸总是忙于工作，但每当听到“儿女一家大联欢”这两个字，就会抛下手中的文件，回家的路上满脸微笑。他们不需要豪华的礼物，只要全家人能一起吃顿饭、聊聊天，就是最好的礼物。</w:t>
      </w:r>
      <w:r>
        <w:rPr>
          <w:sz w:val="32"/>
          <w:szCs w:val="32"/>
        </w:rPr>
        <w:t>&lt;/p&gt;&lt;p&gt;&lt;img src="/static-img/NshcThsW0wXD0wR1HTQDB_o4XFLoJRs4Y7BVtL-pym8elf4z2SHw16F8knE9wyUhDZlcMX-V5AVBudPDpI-9omkM8Ei5p41J5lj85dNaMjto8ZjaHSFJkgtIr2_5Gxm10kTH9Q0P5lLbHbdLUWWULZ3Tu2fQdS0bvm7-2Xo_FwUkqrN8vBJWPE8W1xCbozwuKAhI1th3CILoool3-4h8DA.jpg"&gt;&lt;/p&gt;&lt;p&gt;</w:t>
      </w:r>
      <w:r>
        <w:rPr>
          <w:sz w:val="32"/>
          <w:szCs w:val="32"/>
        </w:rPr>
        <w:t>有一次，小明大学毕业，他决定给父母一个惊喜。他请了很多同学和老师，一起举办了一场“儿女一家大联欢”的晚宴。那晚，全屋挂满了彩灯，桌上摆满了各式美食。在那温馨而又热闹的氛围中，小明用演讲表达了对父母无尽的感激之情。他的话语触动了每个人的心弦，而那夜，也成为了小明记忆中最难忘的一次家庭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的一代来说，“父母儿女一家大联欢”可能是一种传统。但它所蕴含的情感价值却是永恒不变。在数字化时代，我们越来越多地依赖手机与亲朋好友联系，却不能否认面对面的交流仍然是最直接、最真挚的人际关系建立方式。</w:t>
      </w:r>
      <w:r>
        <w:rPr>
          <w:sz w:val="32"/>
          <w:szCs w:val="32"/>
        </w:rPr>
        <w:t>&lt;/p&gt;&lt;p&gt;&lt;img src="/static-img/ozzDWJDKoMZOqEOBi4RZvvo4XFLoJRs4Y7BVtL-pym8elf4z2SHw16F8knE9wyUhDZlcMX-V5AVBudPDpI-9omkM8Ei5p41J5lj85dNaMjto8ZjaHSFJkgtIr2_5Gxm10kTH9Q0P5lLbHbdLUWWULZ3Tu2fQdS0bvm7-2Xo_FwUkqrN8vBJWPE8W1xCbozwuKAhI1th3CILoool3-4h8DA.jpg"&gt;&lt;/p&gt;&lt;p&gt;</w:t>
      </w:r>
      <w:r>
        <w:rPr>
          <w:sz w:val="32"/>
          <w:szCs w:val="32"/>
        </w:rPr>
        <w:t>例如，有位老太太，每周都会邀请她的孙子们一起做饭。她说：“我想通过简单的事情，让你们知道，无论多忙，你们都是我的宝贝。”这样的行为，不仅让孙子们感受到爱，还让他们学会如何照顾自己长大的祖辈。这就是“父母儿女一家大联欢”的真正意义——一种跨代相连的心灵纽带，它可以跨越时间与空间，将爱意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那些平凡却充满爱意的时刻，因为它们才是生命中的宝贵财富。而当我们能够像故事中的角色那样，在繁忙之余寻找机会，与身边的人共同享受这些瞬间，那么“父母儿女一家大联欢”就会变成一种美好的习惯，更成为一次次温暖人心的心灵盛宴。</w:t>
      </w:r>
      <w:r>
        <w:rPr>
          <w:sz w:val="32"/>
          <w:szCs w:val="32"/>
        </w:rPr>
        <w:t>&lt;/p&gt;&lt;p&gt;&lt;img src="/static-img/V4S3slNZtneXi9I6TSSPnfo4XFLoJRs4Y7BVtL-pym8elf4z2SHw16F8knE9wyUhDZlcMX-V5AVBudPDpI-9omkM8Ei5p41J5lj85dNaMjto8ZjaHSFJkgtIr2_5Gxm10kTH9Q0P5lLbHbdLUWWULZ3Tu2fQdS0bvm7-2Xo_FwUkqrN8vBJWPE8W1xCbozwuKAhI1th3CILoool3-4h8DA.jpg"&gt;&lt;/p&gt;&lt;p&gt;&lt;a href = "/doc/910551-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亲情的盛宴</w:t>
      </w:r>
      <w:r>
        <w:rPr>
          <w:sz w:val="32"/>
          <w:szCs w:val="32"/>
        </w:rPr>
        <w:t>.doc" rel="alternate" download="910551-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亲情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