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之穿越成反派神秘黑衣男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成末世反派？</w:t>
      </w:r>
      <w:r>
        <w:rPr>
          <w:sz w:val="32"/>
          <w:szCs w:val="32"/>
        </w:rPr>
        <w:t>&lt;/p&gt;&lt;p&gt;&lt;img src="/static-img/f_ZPpzFwvYrEyLpTPwqeckBRdwuQbQLiRWV10GCe438WnZk7ZWcQD9EcYof8HPs3.jpg"&gt;&lt;/p&gt;&lt;p&gt;</w:t>
      </w:r>
      <w:r>
        <w:rPr>
          <w:sz w:val="32"/>
          <w:szCs w:val="32"/>
        </w:rPr>
        <w:t>在一个被毁灭的世界里，末世反派是最强大的存在，他们掌控着生死和未来。在这样的背景下，我也尝试了这种逆袭之路，但我的经历却完全不同于传说中的那些强大者。我的故事从一场意外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面对末世的挑战？</w:t>
      </w:r>
      <w:r>
        <w:rPr>
          <w:sz w:val="32"/>
          <w:szCs w:val="32"/>
        </w:rPr>
        <w:t>&lt;/p&gt;&lt;p&gt;&lt;img src="/static-img/i_ObVXgq8UCiZEPg-0pTcEBRdwuQbQLiRWV10GCe43_GSAmai8Gm7rcEwOaFS9EwtFJkSXPDXknfcdmn40S8doPw6jO9gjoC1p_NfvOkwMyqOF8r4kff4uCgCpJ57txizaQL5DoT88YfGHvBvJE5gg.jpg"&gt;&lt;/p&gt;&lt;p&gt;</w:t>
      </w:r>
      <w:r>
        <w:rPr>
          <w:sz w:val="32"/>
          <w:szCs w:val="32"/>
        </w:rPr>
        <w:t>我记得那天，一场突如其来的爆炸将我卷入了一个未知的世界。醒来时，我发现自己穿越到了一个荒废的城市，那里的居民们都在为生存而挣扎。我不知道自己为什么会来这里，更不知道如何回去。但随着时间的推移，我渐渐适应了这个新的环境，并开始寻找回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末世反派？他们拥有什么样的能力？</w:t>
      </w:r>
      <w:r>
        <w:rPr>
          <w:sz w:val="32"/>
          <w:szCs w:val="32"/>
        </w:rPr>
        <w:t>&lt;/p&gt;&lt;p&gt;&lt;img src="/static-img/o61soc87AiGQLcB2On4_xEBRdwuQbQLiRWV10GCe43_GSAmai8Gm7rcEwOaFS9EwtFJkSXPDXknfcdmn40S8doPw6jO9gjoC1p_NfvOkwMyqOF8r4kff4uCgCpJ57txizaQL5DoT88YfGHvBvJE5gg.jpg"&gt;&lt;/p&gt;&lt;p&gt;</w:t>
      </w:r>
      <w:r>
        <w:rPr>
          <w:sz w:val="32"/>
          <w:szCs w:val="32"/>
        </w:rPr>
        <w:t>在这个世界里，人类已经不再是顶级生物，而是一种可以被利用、甚至被玩弄的手段。作为末世反派，你拥有超乎常人想象的力量和智慧。你可以操纵自然元素、控制机械设备，还能施展出令人瞠目的魔法。不过，这些能力并不是一蹴而就，而是在不断战斗和学习中逐步提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末世反派需要哪些特质？</w:t>
      </w:r>
      <w:r>
        <w:rPr>
          <w:sz w:val="32"/>
          <w:szCs w:val="32"/>
        </w:rPr>
        <w:t>&lt;/p&gt;&lt;p&gt;&lt;img src="/static-img/Z9kTAlM_KaAFrXObbIMhEEBRdwuQbQLiRWV10GCe43_GSAmai8Gm7rcEwOaFS9EwtFJkSXPDXknfcdmn40S8doPw6jO9gjoC1p_NfvOkwMyqOF8r4kff4uCgCpJ57txizaQL5DoT88YfGHvBvJE5gg.jpg"&gt;&lt;/p&gt;&lt;p&gt;</w:t>
      </w:r>
      <w:r>
        <w:rPr>
          <w:sz w:val="32"/>
          <w:szCs w:val="32"/>
        </w:rPr>
        <w:t>要成为真正的人物，你必须具备坚韧不拔的心脏，无畏前行的勇气，以及无穷尽量的大脑。我学会了观察周围人的行为模式，利用这一点来获得资源，同时避免陷阱。我还学会了与不同的角色合作，以达成共同目标。这一切都让我变得更加强大，也让我接近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你的个人魅力呢？</w:t>
      </w:r>
      <w:r>
        <w:rPr>
          <w:sz w:val="32"/>
          <w:szCs w:val="32"/>
        </w:rPr>
        <w:t>&lt;/p&gt;&lt;p&gt;&lt;img src="/static-img/25_QNr1czn8YQKIqPs9YzEBRdwuQbQLiRWV10GCe43_GSAmai8Gm7rcEwOaFS9EwtFJkSXPDXknfcdmn40S8doPw6jO9gjoC1p_NfvOkwMyqOF8r4kff4uCgCpJ57txizaQL5DoT88YfGHvBvJE5gg.jpg"&gt;&lt;/p&gt;&lt;p&gt;</w:t>
      </w:r>
      <w:r>
        <w:rPr>
          <w:sz w:val="32"/>
          <w:szCs w:val="32"/>
        </w:rPr>
        <w:t>在这片混乱中，只有最有吸引力的个体才能生存下来。而且，即使是在末日之后，也还是有人能够感受到魅力的存在。这就是为什么我刻意培养自己的个人魅力，让每个人都愿意听从我的指令，从而帮助我实现更大的目标。通过改变外表、提高社交技巧以及展示出领导者的风范，我成功地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应该怎样结束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回到原来的办法时，是否会选择留下，或是带走所有你学到的东西返回原来的世界呢？对于我来说，这是一个巨大的抉择。我知道如果选择留下，在这个充满危险但又充满可能性的新世界里，我仍然有很多事可做。而如果决定返回，那么这些经历将是我人生的宝贵财富，无论如何都会影响到我的未来。如果只是因为一次偶然事件，就这样消失掉，又岂不是太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选择都是独一无二的，就像每个人的故事一样丰富多彩。不管我们选择何去何从，都将带上这段奇妙而又困难的情感旅程，让它成为我们生命中不可磨灭的一部分。在穿越成为末世反派后，我们或许已经不再是过去那个普通的人，但我们的精神依旧保持着那份纯真与勇敢，因为这是我们真正属于自己的光辉。</w:t>
      </w:r>
      <w:r>
        <w:rPr>
          <w:sz w:val="32"/>
          <w:szCs w:val="32"/>
        </w:rPr>
        <w:t>&lt;/p&gt;&lt;p&gt;&lt;a href = "/doc/910527-</w:t>
      </w:r>
      <w:r>
        <w:rPr>
          <w:sz w:val="32"/>
          <w:szCs w:val="32"/>
        </w:rPr>
        <w:t>末世逆袭之穿越成反派神秘黑衣男主</w:t>
      </w:r>
      <w:r>
        <w:rPr>
          <w:sz w:val="32"/>
          <w:szCs w:val="32"/>
        </w:rPr>
        <w:t>.doc" rel="alternate" download="910527-</w:t>
      </w:r>
      <w:r>
        <w:rPr>
          <w:sz w:val="32"/>
          <w:szCs w:val="32"/>
        </w:rPr>
        <w:t>末世逆袭之穿越成反派神秘黑衣男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