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眠夜谭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眠之夜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沉的黑暗中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躺在床上，他的思绪像流星一样穿梭于脑海。每当他尝试着进入梦乡时，那些无法安宁的心事和不懈的思考总是将他拽回现实。他知道自己需要找到一种方式来平息那些困扰他的念头，因此，在这个充满了寂静与不安的夜晚，他决定给自己设定一个任务——创造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不同的寐想，以此作为进入梦境的大门。</w:t>
      </w:r>
      <w:r>
        <w:rPr>
          <w:sz w:val="32"/>
          <w:szCs w:val="32"/>
        </w:rPr>
        <w:t>&lt;/p&gt;&lt;p&gt;&lt;img src="/static-img/PeJFuxWei77tm-uxhMe8ag.png"&gt;&lt;/p&gt;&lt;p&gt;</w:t>
      </w:r>
      <w:r>
        <w:rPr>
          <w:sz w:val="32"/>
          <w:szCs w:val="32"/>
        </w:rPr>
        <w:t>段落一：寻觅灵感</w:t>
      </w:r>
      <w:r>
        <w:rPr>
          <w:sz w:val="32"/>
          <w:szCs w:val="32"/>
        </w:rPr>
        <w:t>&lt;/p&gt;&lt;p&gt;jl</w:t>
      </w:r>
      <w:r>
        <w:rPr>
          <w:sz w:val="32"/>
          <w:szCs w:val="32"/>
        </w:rPr>
        <w:t>意识到，这项挑战并不仅仅是一个简单的心理游戏，而是一次对内心世界探索的旅程。他开始翻阅书籍、浏览网页，甚至走出家门去散步。在这漫长而又短暂的一天里，他搜集了无数灵感源泉，从古典文学到现代艺术，从哲学思想到科学理论，每一条线索都可能引领他走向那个未知的地方。</w:t>
      </w:r>
      <w:r>
        <w:rPr>
          <w:sz w:val="32"/>
          <w:szCs w:val="32"/>
        </w:rPr>
        <w:t>&lt;/p&gt;&lt;p&gt;&lt;img src="/static-img/7X3bj-3xFQ0SZC0eChFfhA.png"&gt;&lt;/p&gt;&lt;p&gt;</w:t>
      </w:r>
      <w:r>
        <w:rPr>
          <w:sz w:val="32"/>
          <w:szCs w:val="32"/>
        </w:rPr>
        <w:t>段落二：构建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</w:t>
      </w:r>
      <w:r>
        <w:rPr>
          <w:sz w:val="32"/>
          <w:szCs w:val="32"/>
        </w:rPr>
        <w:t>,jl</w:t>
      </w:r>
      <w:r>
        <w:rPr>
          <w:sz w:val="32"/>
          <w:szCs w:val="32"/>
        </w:rPr>
        <w:t>逐渐地开始构建他的第一个寐想。这是一个关于未来城市景象的故事，其中高楼大厦交织成复杂的地图，而人群则以一种优雅而和谐的声音交流。接着，他设计了第二个主题，一场虚拟现实冒险，让自己成为探险者，在迷雾缭绕的小岛上追寻失落文明。这样做不仅帮助他放松，也让他的思维更加活跃和自由。</w:t>
      </w:r>
      <w:r>
        <w:rPr>
          <w:sz w:val="32"/>
          <w:szCs w:val="32"/>
        </w:rPr>
        <w:t>&lt;/p&gt;&lt;p&gt;&lt;img src="/static-img/bukIGyLOAlUNZ51VdxR68w.png"&gt;&lt;/p&gt;&lt;p&gt;</w:t>
      </w:r>
      <w:r>
        <w:rPr>
          <w:sz w:val="32"/>
          <w:szCs w:val="32"/>
        </w:rPr>
        <w:t>段落三：体验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</w:t>
      </w:r>
      <w:r>
        <w:rPr>
          <w:sz w:val="32"/>
          <w:szCs w:val="32"/>
        </w:rPr>
        <w:t>,jl</w:t>
      </w:r>
      <w:r>
        <w:rPr>
          <w:sz w:val="32"/>
          <w:szCs w:val="32"/>
        </w:rPr>
        <w:t>继续深入探索自己的潜能。他创造了一系列关于太空旅行的寐想，每一次都是从地球起飞，然后穿越银河系，抵达遥远星球。在这些幻想中，他遇到了来自不同星球的人类，他们带来了各自独特文化和智慧，使得他的视野变得更加宽广。</w:t>
      </w:r>
      <w:r>
        <w:rPr>
          <w:sz w:val="32"/>
          <w:szCs w:val="32"/>
        </w:rPr>
        <w:t>&lt;/p&gt;&lt;p&gt;&lt;img src="/static-img/LUGIeyUp3Y38SpHkhdJ6sw.png"&gt;&lt;/p&gt;&lt;p&gt;</w:t>
      </w:r>
      <w:r>
        <w:rPr>
          <w:sz w:val="32"/>
          <w:szCs w:val="32"/>
        </w:rPr>
        <w:t>段落四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加深</w:t>
      </w:r>
      <w:r>
        <w:rPr>
          <w:sz w:val="32"/>
          <w:szCs w:val="32"/>
        </w:rPr>
        <w:t>,jl</w:t>
      </w:r>
      <w:r>
        <w:rPr>
          <w:sz w:val="32"/>
          <w:szCs w:val="32"/>
        </w:rPr>
        <w:t>转向了个人回忆。一连串温暖而动人的记忆涌现，如同电影片断般展开。在其中一些情节中，他重返童年，与亲爱的人们一起度过快乐时光；在另一些情节中，则是面对生活中的挑战，并最终取得胜利。这些回忆如同珍贵的手稿，为他的精神带来了慰藉与力量。</w:t>
      </w:r>
      <w:r>
        <w:rPr>
          <w:sz w:val="32"/>
          <w:szCs w:val="32"/>
        </w:rPr>
        <w:t>&lt;/p&gt;&lt;p&gt;&lt;img src="/static-img/Kqje25fog6-XB2urpvSHbg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个寐想，是关于未来的展望。当</w:t>
      </w:r>
      <w:r>
        <w:rPr>
          <w:sz w:val="32"/>
          <w:szCs w:val="32"/>
        </w:rPr>
        <w:t>jl</w:t>
      </w:r>
      <w:r>
        <w:rPr>
          <w:sz w:val="32"/>
          <w:szCs w:val="32"/>
        </w:rPr>
        <w:t>把目光投向那遥远而模糊的地平线时，他发现自己的心情已经完全改变。他开始思考如何利用所学到的知识为社会贡献力量，以及如何实现自己的职业目标。这种积极的情绪填充了他的每一个细胞，使得即便是在最难以入睡的时候，也能保持一种轻松愉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十八个寐想结束后，</w:t>
      </w:r>
      <w:r>
        <w:rPr>
          <w:sz w:val="32"/>
          <w:szCs w:val="32"/>
        </w:rPr>
        <w:t>jlsoul</w:t>
      </w:r>
      <w:r>
        <w:rPr>
          <w:sz w:val="32"/>
          <w:szCs w:val="32"/>
        </w:rPr>
        <w:t>似乎被温柔地抚摸着，它缓缓沉入了梦乡。而这一切，都始于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四个字母组合，它成了一个标志，一种信号，一种告别日常烦恼并迎接夜晚美好篇章的一个开始。不再是孤独一人在黑暗中挣扎，而是有能力去主宰自己的心灵世界，即使是在最幽暗的时候也能够找到希望与光明。这就是“失眠之夜”的真谛——它不是束缚，而是一次自我修炼，最终成为超脱世俗烦恼的大师。</w:t>
      </w:r>
      <w:r>
        <w:rPr>
          <w:sz w:val="32"/>
          <w:szCs w:val="32"/>
        </w:rPr>
        <w:t>&lt;/p&gt;&lt;p&gt;&lt;a href = "/doc/910525-</w:t>
      </w:r>
      <w:r>
        <w:rPr>
          <w:sz w:val="32"/>
          <w:szCs w:val="32"/>
        </w:rPr>
        <w:t>失眠夜谭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寐想</w:t>
      </w:r>
      <w:r>
        <w:rPr>
          <w:sz w:val="32"/>
          <w:szCs w:val="32"/>
        </w:rPr>
        <w:t>.doc" rel="alternate" download="910525-</w:t>
      </w:r>
      <w:r>
        <w:rPr>
          <w:sz w:val="32"/>
          <w:szCs w:val="32"/>
        </w:rPr>
        <w:t>失眠夜谭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