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揭秘犬类间的爱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物世界中，狗狗之间的关系复杂多变，有时是亲密无间的好友，有时则是尖锐对立的情敌。这种现象被称为“狗情敌”，它反映了犬类在社会地位、食物分配和性别等方面的一系列竞争与冲突。</w:t>
      </w:r>
      <w:r>
        <w:rPr>
          <w:sz w:val="32"/>
          <w:szCs w:val="32"/>
        </w:rPr>
        <w:t>&lt;/p&gt;&lt;p&gt;&lt;img src="/static-img/hY7v0rwcSiWK2gpppM-KwuNVQK5ZPTCAHV7Lw2iScG8.png"&gt;&lt;/p&gt;&lt;p&gt;</w:t>
      </w:r>
      <w:r>
        <w:rPr>
          <w:sz w:val="32"/>
          <w:szCs w:val="32"/>
        </w:rPr>
        <w:t>首先，在家庭环境中，可能会出现两个或更多同种不同性别的小狗，它们为了争夺主人的宠爱而形成了不共戴天的宿命之战。主人往往无意中加剧了这种竞争，比如过分关注某只小狗，这就使得另一只小狗感到被忽视和排斥，从而产生嫉妒心理，最终演变成持续不断的斗争。这一点尤其明显是在饲养两只性格迥异的小女孩的时候，她们由于不同的个性和行为特点，很容易因为资源不足而引起矛盾。</w:t>
      </w:r>
      <w:r>
        <w:rPr>
          <w:sz w:val="32"/>
          <w:szCs w:val="32"/>
        </w:rPr>
        <w:t>&lt;/p&gt;&lt;p&gt;</w:t>
      </w:r>
      <w:r>
        <w:rPr>
          <w:sz w:val="32"/>
          <w:szCs w:val="32"/>
        </w:rPr>
        <w:t>其次，在公园或者公共场所，也经常能看到一群大型犬种与小型犬种相互对抗。大型犬通常认为自己拥有更高的地位，因此它们会试图通过吠叫、威胁来支配场地，而小型犬则可能因为害怕或自尊心受到伤害，而变得更加积极防御。这种情况下，即使是一些原本不相关的大型和小型犬也会因素适应环境而成为自然上的“狗情敌”。</w:t>
      </w:r>
      <w:r>
        <w:rPr>
          <w:sz w:val="32"/>
          <w:szCs w:val="32"/>
        </w:rPr>
        <w:t>&lt;/p&gt;&lt;p&gt;&lt;img src="/static-img/Hop4y6blPzFkASOw3D7SP_bpsQ2hUXyZbxk_3G_WG97QzqLnw6iyPTpW_sGoILQfqBv4E2eQl4toLy-ffoJku-mML055qyUD_K_GZKp-Ddh5OoKgMNubaamriiysbfajN35hWuIpiluvXMiB5m4jVU4_hyOZ_kDmUEsNbqN9H0vV9iBcP5sKGnR4T9X0AyjV.png"&gt;&lt;/p&gt;&lt;p&gt;</w:t>
      </w:r>
      <w:r>
        <w:rPr>
          <w:sz w:val="32"/>
          <w:szCs w:val="32"/>
        </w:rPr>
        <w:t>此外，不同品种之间也有着固有的天然矛盾。在一些地区，小村庄里可能有传统上存在于农村中的牧羊</w:t>
      </w:r>
      <w:r>
        <w:rPr>
          <w:sz w:val="32"/>
          <w:szCs w:val="32"/>
        </w:rPr>
        <w:t>dog</w:t>
      </w:r>
      <w:r>
        <w:rPr>
          <w:sz w:val="32"/>
          <w:szCs w:val="32"/>
        </w:rPr>
        <w:t>（牧羊犬）与猎狐</w:t>
      </w:r>
      <w:r>
        <w:rPr>
          <w:sz w:val="32"/>
          <w:szCs w:val="32"/>
        </w:rPr>
        <w:t>dog</w:t>
      </w:r>
      <w:r>
        <w:rPr>
          <w:sz w:val="32"/>
          <w:szCs w:val="32"/>
        </w:rPr>
        <w:t>（猎狐猎豹）等专门用途的工作犬，它们从事的是完全不同的职业，但他们都需要保护自己的领地。这导致它们对于任何尝试侵犯领地的人或生物都非常警觉，以至于即便是其他看似无害的小动物也会遭到攻击，因为这些工作</w:t>
      </w:r>
      <w:r>
        <w:rPr>
          <w:sz w:val="32"/>
          <w:szCs w:val="32"/>
        </w:rPr>
        <w:t>dog</w:t>
      </w:r>
      <w:r>
        <w:rPr>
          <w:sz w:val="32"/>
          <w:szCs w:val="32"/>
        </w:rPr>
        <w:t>把所有未知者视为潜在威胁。</w:t>
      </w:r>
      <w:r>
        <w:rPr>
          <w:sz w:val="32"/>
          <w:szCs w:val="32"/>
        </w:rPr>
        <w:t>&lt;/p&gt;&lt;p&gt;</w:t>
      </w:r>
      <w:r>
        <w:rPr>
          <w:sz w:val="32"/>
          <w:szCs w:val="32"/>
        </w:rPr>
        <w:t>再者，还有一些由人类造成的问题，比如如果两个曾经住在一起但现在已经分开的大老虎开始进入新的家园，那么它们很可能因为过去建立起来的情感联系以及新环境中的资源竞争而发展出强烈的情感纠葛。这样的情况虽然难以预测，但却是一个典型例子说明了为什么有些时候，即使是在人工干预的情况下，“狗情敌”仍旧能够形成并维持下去。</w:t>
      </w:r>
      <w:r>
        <w:rPr>
          <w:sz w:val="32"/>
          <w:szCs w:val="32"/>
        </w:rPr>
        <w:t>&lt;/p&gt;&lt;p&gt;&lt;img src="/static-img/b8eDb8l3Q8BiVcO29SIdW_bpsQ2hUXyZbxk_3G_WG97QzqLnw6iyPTpW_sGoILQfqBv4E2eQl4toLy-ffoJku-mML055qyUD_K_GZKp-Ddh5OoKgMNubaamriiysbfajN35hWuIpiluvXMiB5m4jVU4_hyOZ_kDmUEsNbqN9H0vV9iBcP5sKGnR4T9X0AyjV.jpg"&gt;&lt;/p&gt;&lt;p&gt;</w:t>
      </w:r>
      <w:r>
        <w:rPr>
          <w:sz w:val="32"/>
          <w:szCs w:val="32"/>
        </w:rPr>
        <w:t>最后，对于那些想要培养良好关系或者解决目前已有的“狗情敌”问题的人来说，可以采取一些策略来缓解这段紧张关系，比如逐步增加交往时间，让它们共同享受玩耍活动，同时确保每一只都得到充足关照。此外，避免单独让某一只感到孤独，并且通过专业训练帮助它们学会如何和谐共处，这样可以逐渐消除彼此之间的心理障碍，使得原本相互厌恶甚至恐惧对方的两头金毛寻回器最终成为了一对患难见真章、忠诚伴侣。</w:t>
      </w:r>
      <w:r>
        <w:rPr>
          <w:sz w:val="32"/>
          <w:szCs w:val="32"/>
        </w:rPr>
        <w:t>&lt;/p&gt;&lt;p&gt;</w:t>
      </w:r>
      <w:r>
        <w:rPr>
          <w:sz w:val="32"/>
          <w:szCs w:val="32"/>
        </w:rPr>
        <w:t>总之，“狗情敌”的现象体现了动物界复杂多样的社会结构，以及人类如何影响甚至创造出这些动态。理解这一点，我们才能更有效地管理我们的宠物，使他们过上幸福健康快乐生活，同时减少家庭内部乃至整个社区内发生的一系列冲突事件。</w:t>
      </w:r>
      <w:r>
        <w:rPr>
          <w:sz w:val="32"/>
          <w:szCs w:val="32"/>
        </w:rPr>
        <w:t>&lt;/p&gt;&lt;p&gt;&lt;img src="/static-img/Wm79eEybMwbGybtYwAKmrfbpsQ2hUXyZbxk_3G_WG97QzqLnw6iyPTpW_sGoILQfqBv4E2eQl4toLy-ffoJku-mML055qyUD_K_GZKp-Ddh5OoKgMNubaamriiysbfajN35hWuIpiluvXMiB5m4jVU4_hyOZ_kDmUEsNbqN9H0vV9iBcP5sKGnR4T9X0AyjV.jpg"&gt;&lt;/p&gt;&lt;p&gt;&lt;a href = "/doc/910503-</w:t>
      </w:r>
      <w:r>
        <w:rPr>
          <w:sz w:val="32"/>
          <w:szCs w:val="32"/>
        </w:rPr>
        <w:t>狗情敌揭秘犬类间的爱恨情仇</w:t>
      </w:r>
      <w:r>
        <w:rPr>
          <w:sz w:val="32"/>
          <w:szCs w:val="32"/>
        </w:rPr>
        <w:t>.doc" rel="alternate" download="910503-</w:t>
      </w:r>
      <w:r>
        <w:rPr>
          <w:sz w:val="32"/>
          <w:szCs w:val="32"/>
        </w:rPr>
        <w:t>狗情敌揭秘犬类间的爱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