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探索无限的爱情与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做边爱：探索无限的爱情与生活篇章</w:t>
      </w:r>
      <w:r>
        <w:rPr>
          <w:sz w:val="32"/>
          <w:szCs w:val="32"/>
        </w:rPr>
        <w:t>&lt;/p&gt;&lt;p&gt;&lt;img src="/static-img/xi_inTCLb5X5RzVlP7UkBDEpV3mRsKG8PEkZ5ToSJRTwl2kE5bx0c9g6VnFy12-2.jpg"&gt;&lt;/p&gt;&lt;p&gt;</w:t>
      </w:r>
      <w:r>
        <w:rPr>
          <w:sz w:val="32"/>
          <w:szCs w:val="32"/>
        </w:rPr>
        <w:t>在这个世界上，爱情就像一场永不停息的旅行，每个人的旅程都是独一无二的。有的人可能会选择跳入深渊，而有的人则是小心翼翼地走过桥梁。但不管是哪一种方式，只要我们的心中充满了爱，就足以让我们的生命绚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真正的爱情从来不是轻易能得到的，它需要时间、耐心和坚持。每一次相遇，每一次分离，都是一次对彼此深度理解和了解的机会。在这过程中，我们可以通过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这样的平台去感受那些真挚的情感故事，学习如何在日常生活中培养和维护自己的感情。</w:t>
      </w:r>
      <w:r>
        <w:rPr>
          <w:sz w:val="32"/>
          <w:szCs w:val="32"/>
        </w:rPr>
        <w:t>&lt;/p&gt;&lt;p&gt;&lt;img src="/static-img/hyhXKV34NCO-yj_Y_bprITEpV3mRsKG8PEkZ5ToSJRTXC0lK9stFQwAUHge6eZet21-gnz5fBlNKiOIS6ku3YVNKYWvLBH-WzbdsvkjaVwHlyAVP6aUhMqWntUQNTZ5oI5AUHzDnQbDuCgdFfztOso_11cPzjRRSUzORcmF-uMSgrrpHAqSlAnjzEZNgSMRQan8c-3utK9mpeNzkdkfbRQ.jpeg"&gt;&lt;/p&gt;&lt;p&gt;</w:t>
      </w:r>
      <w:r>
        <w:rPr>
          <w:sz w:val="32"/>
          <w:szCs w:val="32"/>
        </w:rPr>
        <w:t>其次，我们要学会倾听对方的声音，无论是在喧嚣的大街上还是安静的小巷里。倾听背后的故事，不仅仅是外表上的风采，更重要的是内心深处那份纯真的笑容。当我们能够真正地听到对方的心声时，那种共鸣就会带给我们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现代社会里，时间稀缺是一个常见的问题。不管你是否忙碌，你都应该找到与亲人朋友共度时光的地方。这不仅能加深彼此间的情谊，还能让你的生活更加丰富多彩。而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的一些剧集正好提供了这种可能性，让你在忙碌之余，也能抽空欣赏一些美好的内容，为自己加点色彩。</w:t>
      </w:r>
      <w:r>
        <w:rPr>
          <w:sz w:val="32"/>
          <w:szCs w:val="32"/>
        </w:rPr>
        <w:t>&lt;/p&gt;&lt;p&gt;&lt;img src="/static-img/2anlYg5t3KNK-g8ER-6azDEpV3mRsKG8PEkZ5ToSJRTXC0lK9stFQwAUHge6eZet21-gnz5fBlNKiOIS6ku3YVNKYWvLBH-WzbdsvkjaVwHlyAVP6aUhMqWntUQNTZ5oI5AUHzDnQbDuCgdFfztOso_11cPzjRRSUzORcmF-uMSgrrpHAqSlAnjzEZNgSMRQan8c-3utK9mpeNzkdkfbRQ.jpeg"&gt;&lt;/p&gt;&lt;p&gt;</w:t>
      </w:r>
      <w:r>
        <w:rPr>
          <w:sz w:val="32"/>
          <w:szCs w:val="32"/>
        </w:rPr>
        <w:t>同时，我们也要学会放手。在某些情况下，即使我们付出了所有，但结果仍然无法如愿以偿，这时候最关键的是学会释怀。放手并非意味着失去了什么，而是给予自己新的开始，让新的人、新的事物、新的一段旅程进入你的生命中。在这个过程中，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的一些励志影片或许能够给予你灵感，让你勇敢地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是保持恋人关系健康发展的一个重要因素。当我们的初衷被逐渐淡忘时，那份激动人心的情愫便难以为继。“边做边愛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費看片”中的经典桥段，或许会提醒我们回到那个最初纯真的状态，从而重新找回曾经那种对彼此充满期待和热忱的心态。</w:t>
      </w:r>
      <w:r>
        <w:rPr>
          <w:sz w:val="32"/>
          <w:szCs w:val="32"/>
        </w:rPr>
        <w:t>&lt;/p&gt;&lt;p&gt;&lt;img src="/static-img/g-ZVOVVdmrJo43Qo16RVLTEpV3mRsKG8PEkZ5ToSJRTXC0lK9stFQwAUHge6eZet21-gnz5fBlNKiOIS6ku3YVNKYWvLBH-WzbdsvkjaVwHlyAVP6aUhMqWntUQNTZ5oI5AUHzDnQbDuCgdFfztOso_11cPzjRRSUzORcmF-uMSgrrpHAqSlAnjzEZNgSMRQan8c-3utK9mpeNzkdkfbRQ.jpeg"&gt;&lt;/p&gt;&lt;p&gt;</w:t>
      </w:r>
      <w:r>
        <w:rPr>
          <w:sz w:val="32"/>
          <w:szCs w:val="32"/>
        </w:rPr>
        <w:t>总之，无论我们的旅途如何曲折，只要心里有梦想，有信念，有勇气去追求，那么即使面对千山万水，也绝不会感到孤单，因为每一个人的旅途都是由无数个小小的喜悦组成。如果想要更多关于如何更好地体验这一切，可以关注“邊做邊愛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費看片”，那里藏着许多关于如何珍惜现在、珍视他人以及怎样才能拥有一段美丽记忆的小秘密。</w:t>
      </w:r>
      <w:r>
        <w:rPr>
          <w:sz w:val="32"/>
          <w:szCs w:val="32"/>
        </w:rPr>
        <w:t>&lt;/p&gt;&lt;p&gt;&lt;a href = "/doc/910480-</w:t>
      </w:r>
      <w:r>
        <w:rPr>
          <w:sz w:val="32"/>
          <w:szCs w:val="32"/>
        </w:rPr>
        <w:t>边做边爱探索无限的爱情与生活篇章</w:t>
      </w:r>
      <w:r>
        <w:rPr>
          <w:sz w:val="32"/>
          <w:szCs w:val="32"/>
        </w:rPr>
        <w:t>.doc" rel="alternate" download="910480-</w:t>
      </w:r>
      <w:r>
        <w:rPr>
          <w:sz w:val="32"/>
          <w:szCs w:val="32"/>
        </w:rPr>
        <w:t>边做边爱探索无限的爱情与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