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夏日长悠然自得的夏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的夏日时光</w:t>
      </w:r>
      <w:r>
        <w:rPr>
          <w:sz w:val="32"/>
          <w:szCs w:val="32"/>
        </w:rPr>
        <w:t>&lt;/p&gt;&lt;p&gt;&lt;img src="/static-img/fESIjm2CBI1fhHWm_Xj4FVBUmRc8qQknZ0ovIQ2QvC2trRenprGX5ePtpmFyrh6g.jpg"&gt;&lt;/p&gt;&lt;p&gt;</w:t>
      </w:r>
      <w:r>
        <w:rPr>
          <w:sz w:val="32"/>
          <w:szCs w:val="32"/>
        </w:rPr>
        <w:t>我爱夏日长，爱它那无边的蓝天和金色的阳光。每当这时候，我总会感到心情格外舒畅，就像我的灵魂也被这温暖的阳光照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是孩子们最期待的一个季节。他们可以穿上短裤，跑到户外去玩耍，不再担心寒冷的风吹过来。这个季节，他们可以在绿色的草地上奔跑，可以在清澈见底的小溪旁嬉戏，而我，则是坐在一把椅子上，看着他们快乐地笑着，那种感觉真是太美妙了。</w:t>
      </w:r>
      <w:r>
        <w:rPr>
          <w:sz w:val="32"/>
          <w:szCs w:val="32"/>
        </w:rPr>
        <w:t>&lt;/p&gt;&lt;p&gt;&lt;img src="/static-img/nnz5FUBxDuqieMp5qEeiY1BUmRc8qQknZ0ovIQ2QvC3A5hl2GYkHhzpxkhhlO48o3R5_6k14l7nZVSlrRqEIXRL7EmqAKQTnY2Ml43F91uGmeeVVm9XTIrGMy7QBBS4NwhZMXAM6qzWnheMlbf_FiDMEhylufMhD1aG9FbRcOYCBl9ckVbO9oaGXVYNfc4KI.jpg"&gt;&lt;/p&gt;&lt;p&gt;</w:t>
      </w:r>
      <w:r>
        <w:rPr>
          <w:sz w:val="32"/>
          <w:szCs w:val="32"/>
        </w:rPr>
        <w:t>夏日之中，每一个午后都是特别的。我喜欢坐在凉亭里，听着远处喷泉的声音，一边品尝新鲜摘下的水果，一边感受微风带来的凉意。在这样的时刻，我总会想起小时候，我们如何用小勺子挖掘冰箱里的雪块做冰糖葫芦。那是多么纯真的岁月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个季节，夜晚也是那么特别。星空更为明亮，当我们躺在露天床上仰望星空的时候，那种宁静与神秘相结合的情感，让人不禁沉醉其中。我爱那些夜晚，它们让我相信，即使是在忙碌的人生旅途中，也有时间停下来享受生活的小确幸。</w:t>
      </w:r>
      <w:r>
        <w:rPr>
          <w:sz w:val="32"/>
          <w:szCs w:val="32"/>
        </w:rPr>
        <w:t>&lt;/p&gt;&lt;p&gt;&lt;img src="/static-img/muVQjmqeO5_1oJKPeUAp2VBUmRc8qQknZ0ovIQ2QvC3A5hl2GYkHhzpxkhhlO48o3R5_6k14l7nZVSlrRqEIXRL7EmqAKQTnY2Ml43F91uGmeeVVm9XTIrGMy7QBBS4NwhZMXAM6qzWnheMlbf_FiDMEhylufMhD1aG9FbRcOYCBl9ckVbO9oaGXVYNfc4KI.jpg"&gt;&lt;/p&gt;&lt;p&gt;</w:t>
      </w:r>
      <w:r>
        <w:rPr>
          <w:sz w:val="32"/>
          <w:szCs w:val="32"/>
        </w:rPr>
        <w:t>当然，也有雨后的清晨，那份湿润的地面、花朵上的露珠，以及整个世界都因为洗礼而变得更加生机勃勃。这一切，都让人觉得生命如此美好，这样的瞬间才是我所追求的那种悠然自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我真心实意地爱上了这些漫长而又充满活力的夏日时光。在它们中，我找到了属于自己的宁静与快乐，以及对生活的一种深深敬仰。而你呢？你是否也有过类似的体验呢？</w:t>
      </w:r>
      <w:r>
        <w:rPr>
          <w:sz w:val="32"/>
          <w:szCs w:val="32"/>
        </w:rPr>
        <w:t>&lt;/p&gt;&lt;p&gt;&lt;img src="/static-img/nSqNK3j7oGGzlOtjTqJ-21BUmRc8qQknZ0ovIQ2QvC3A5hl2GYkHhzpxkhhlO48o3R5_6k14l7nZVSlrRqEIXRL7EmqAKQTnY2Ml43F91uGmeeVVm9XTIrGMy7QBBS4NwhZMXAM6qzWnheMlbf_FiDMEhylufMhD1aG9FbRcOYCBl9ckVbO9oaGXVYNfc4KI.jpg"&gt;&lt;/p&gt;&lt;p&gt;&lt;a href = "/doc/910474-</w:t>
      </w:r>
      <w:r>
        <w:rPr>
          <w:sz w:val="32"/>
          <w:szCs w:val="32"/>
        </w:rPr>
        <w:t>我爱夏日长悠然自得的夏日时光</w:t>
      </w:r>
      <w:r>
        <w:rPr>
          <w:sz w:val="32"/>
          <w:szCs w:val="32"/>
        </w:rPr>
        <w:t>.doc" rel="alternate" download="910474-</w:t>
      </w:r>
      <w:r>
        <w:rPr>
          <w:sz w:val="32"/>
          <w:szCs w:val="32"/>
        </w:rPr>
        <w:t>我爱夏日长悠然自得的夏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