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揭秘无尽轮回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许多神秘而又令人恐惧的存在。它们不仅拥有超乎寻常的力量，还能够操控时间与命运。在这些强大存在中，死神无疑是最为人所畏惧的一位。它掌管着生命与死亡，无人能逃脱其手中的判决。</w:t>
      </w:r>
      <w:r>
        <w:rPr>
          <w:sz w:val="32"/>
          <w:szCs w:val="32"/>
        </w:rPr>
        <w:t>&lt;/p&gt;&lt;p&gt;&lt;img src="/static-img/hVbafxqjAj8PYAnHVXlAxTHqRRC-4L9aHeubUOlJVCq8CmwBAhpyqJy_oCDBszly.jpg"&gt;&lt;/p&gt;&lt;p&gt;</w:t>
      </w:r>
      <w:r>
        <w:rPr>
          <w:sz w:val="32"/>
          <w:szCs w:val="32"/>
        </w:rPr>
        <w:t>死神不可欺：解锁其权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之所以无法被忽视，其权力的来源正是来自于它对生与死的绝对控制。这份力量让它成为所有生物生存和终结的大师，不论是人类、妖怪还是其他任何形式生命，都必须向它俯首听命。</w:t>
      </w:r>
      <w:r>
        <w:rPr>
          <w:sz w:val="32"/>
          <w:szCs w:val="32"/>
        </w:rPr>
        <w:t>&lt;/p&gt;&lt;p&gt;&lt;img src="/static-img/_dMatuO262nybIQlclfOTzHqRRC-4L9aHeubUOlJVColhdN2cXbL7DIvb5M2UTmfExT1Y4V7oKwk9mE-WTR-cEhXGNMjMymJSBIqEDc7dDHj3PyTNJ6bTE9tyIvjx5Iocig0cdIdqZbEIDD0rey_YE5u1ZPVs-9Xy0hp3rFDxfw.jpg"&gt;&lt;/p&gt;&lt;p&gt;</w:t>
      </w:r>
      <w:r>
        <w:rPr>
          <w:sz w:val="32"/>
          <w:szCs w:val="32"/>
        </w:rPr>
        <w:t>无尽轮回：揭开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不仅仅是一个带来死亡的存在，它还能让那些值得重生的灵魂获得一次机会——那就是转世或复活。这种能力使得那些有幸得到第二次机会的人们永远不会放弃，而对于那些被置于轮回中的灵魂来说，则是一种不断探索自我的旅程。</w:t>
      </w:r>
      <w:r>
        <w:rPr>
          <w:sz w:val="32"/>
          <w:szCs w:val="32"/>
        </w:rPr>
        <w:t>&lt;/p&gt;&lt;p&gt;&lt;img src="/static-img/N7yuqWwmSFUJyFzouw0QBTHqRRC-4L9aHeubUOlJVColhdN2cXbL7DIvb5M2UTmfExT1Y4V7oKwk9mE-WTR-cEhXGNMjMymJSBIqEDc7dDHj3PyTNJ6bTE9tyIvjx5Iocig0cdIdqZbEIDD0rey_YE5u1ZPVs-9Xy0hp3rFDxfw.jpg"&gt;&lt;/p&gt;&lt;p&gt;</w:t>
      </w:r>
      <w:r>
        <w:rPr>
          <w:sz w:val="32"/>
          <w:szCs w:val="32"/>
        </w:rPr>
        <w:t>判决者与宿命者：理解死神的心理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始终如一地执行判决的角色，死神看似冷酷无情，但实际上却深受宿命论影响。每一次死亡都是预定的，每个人的寿命都由天定，这种心理使得其行为看似不可避免，却又充满了悲剧性质。</w:t>
      </w:r>
      <w:r>
        <w:rPr>
          <w:sz w:val="32"/>
          <w:szCs w:val="32"/>
        </w:rPr>
        <w:t>&lt;/p&gt;&lt;p&gt;&lt;img src="/static-img/CUjDL5viw8AicYRN6KGBbzHqRRC-4L9aHeubUOlJVColhdN2cXbL7DIvb5M2UTmfExT1Y4V7oKwk9mE-WTR-cEhXGNMjMymJSBIqEDc7dDHj3PyTNJ6bTE9tyIvjx5Iocig0cdIdqZbEIDD0rey_YE5u1ZPVs-9Xy0hp3rFDxfw.jpg"&gt;&lt;/p&gt;&lt;p&gt;</w:t>
      </w:r>
      <w:r>
        <w:rPr>
          <w:sz w:val="32"/>
          <w:szCs w:val="32"/>
        </w:rPr>
        <w:t>时间管理者：如何应对时间线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而又秩序井然的世界里，死神作为时间管理者的角色扮演着至关重要的地位。当时空发生扭曲时，只有他才能恢复秩序，他通过精准地管理每一刻，让整个宇宙保持动态平衡。</w:t>
      </w:r>
      <w:r>
        <w:rPr>
          <w:sz w:val="32"/>
          <w:szCs w:val="32"/>
        </w:rPr>
        <w:t>&lt;/p&gt;&lt;p&gt;&lt;img src="/static-img/-kt1RuLkiEAwpvgeB2_SzzHqRRC-4L9aHeubUOlJVColhdN2cXbL7DIvb5M2UTmfExT1Y4V7oKwk9mE-WTR-cEhXGNMjMymJSBIqEDc7dDHj3PyTNJ6bTE9tyIvjx5Iocig0cdIdqZbEIDD0rey_YE5u1ZPVs-9Xy0hp3rFDxfw.jpg"&gt;&lt;/p&gt;&lt;p&gt;</w:t>
      </w:r>
      <w:r>
        <w:rPr>
          <w:sz w:val="32"/>
          <w:szCs w:val="32"/>
        </w:rPr>
        <w:t>人类心灵深处的情感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害怕面对自己的死亡，也因此，对于提及到“死”的话题往往会感到紧张甚至恐慌。但对于真正见识过真实意义上的“结束”并且明白了其价值的人们来说，他们会更加珍惜自己现在拥有的生活，并且更加尊敬那个能够赋予他们新生的存在——即使那个存在可能是他们最大的敌人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审判日：究竟是什么引导着他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问题一直困扰着人们，那就是为什么某些人会因为小小的一个错误而遭遇灭亡，而另一些则因为犯下更严重罪行依然能活下去？答案可能并不简单，因为只有当我们站在他的立场，从不同的角度去考虑这一切时，我们才会发现这是一个既复杂又高深莫测的问题，涉及到大量关于何谓“正确”以及何谓“错误”的哲学思考。</w:t>
      </w:r>
      <w:r>
        <w:rPr>
          <w:sz w:val="32"/>
          <w:szCs w:val="32"/>
        </w:rPr>
        <w:t>&lt;/p&gt;&lt;p&gt;&lt;a href = "/doc/910430-</w:t>
      </w:r>
      <w:r>
        <w:rPr>
          <w:sz w:val="32"/>
          <w:szCs w:val="32"/>
        </w:rPr>
        <w:t>死神不可欺揭秘无尽轮回的奥秘</w:t>
      </w:r>
      <w:r>
        <w:rPr>
          <w:sz w:val="32"/>
          <w:szCs w:val="32"/>
        </w:rPr>
        <w:t>.doc" rel="alternate" download="910430-</w:t>
      </w:r>
      <w:r>
        <w:rPr>
          <w:sz w:val="32"/>
          <w:szCs w:val="32"/>
        </w:rPr>
        <w:t>死神不可欺揭秘无尽轮回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