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五彩缤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位特别的女性，她以她的美丽和智慧，影响着周围的人们。我们称呼她为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F2clJkiArGCFTpIRAbGu37E2gHAnGYToi_UfHOtGLIBRBmvXpbkPfcETCO5k26Z.png"&gt;&lt;/p&gt;&lt;p&gt;</w:t>
      </w:r>
      <w:r>
        <w:rPr>
          <w:sz w:val="32"/>
          <w:szCs w:val="32"/>
        </w:rPr>
        <w:t>美丽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拥有一头乌黑如丝的长发，眼睛像星辰一样璀璨。她总是精心打扮自己，无论是在家中还是出门，都显得格外迷人。她的穿搭总是时尚又优雅，每一件衣服都似乎为她量身定制，不仅体现了她的个性，也让人不禁羡慕。</w:t>
      </w:r>
      <w:r>
        <w:rPr>
          <w:sz w:val="32"/>
          <w:szCs w:val="32"/>
        </w:rPr>
        <w:t>&lt;/p&gt;&lt;p&gt;&lt;img src="/static-img/_xTCqlnj94gifCT2XvtpKH7E2gHAnGYToi_UfHOtGLIdS_Nhy7VzFwYmJY_XoNUl38T1Jlin8dbHiM-zeQ-f16QojxrsS54wlHnbEOqQKY7LkWtgCuq7_Q8sLcCQLqV6Tijxt0sffXE3UZ0SYNEYoCZTJXkXJmKYNSk0CUiUrH50q20Qojr0vPJY62Tqvxiz.png"&gt;&lt;/p&gt;&lt;p&gt;</w:t>
      </w:r>
      <w:r>
        <w:rPr>
          <w:sz w:val="32"/>
          <w:szCs w:val="32"/>
        </w:rPr>
        <w:t>聪明睿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之外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更是一位聪明才智过人的女性。她对待生活问题总是冷静分析，从容应对，无论是在家庭、工作还是社交场合中，都能展现出她那高超的解决问题能力。</w:t>
      </w:r>
      <w:r>
        <w:rPr>
          <w:sz w:val="32"/>
          <w:szCs w:val="32"/>
        </w:rPr>
        <w:t>&lt;/p&gt;&lt;p&gt;&lt;img src="/static-img/-ZcVZ11QuFIf_nMA-opcs37E2gHAnGYToi_UfHOtGLIdS_Nhy7VzFwYmJY_XoNUl38T1Jlin8dbHiM-zeQ-f16QojxrsS54wlHnbEOqQKY7LkWtgCuq7_Q8sLcCQLqV6Tijxt0sffXE3UZ0SYNEYoCZTJXkXJmKYNSk0CUiUrH50q20Qojr0vPJY62Tqvxiz.png"&gt;&lt;/p&gt;&lt;p&gt;</w:t>
      </w:r>
      <w:r>
        <w:rPr>
          <w:sz w:val="32"/>
          <w:szCs w:val="32"/>
        </w:rPr>
        <w:t>热情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或挑战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都会以一个温柔的大笑来面对。在家中的每一次聚餐，她都是主角，用自己的乐观态度感染着大家。而在社区活动中，她也常常自愿帮助他人，用实际行动传递着爱与关怀。</w:t>
      </w:r>
      <w:r>
        <w:rPr>
          <w:sz w:val="32"/>
          <w:szCs w:val="32"/>
        </w:rPr>
        <w:t>&lt;/p&gt;&lt;p&gt;&lt;img src="/static-img/rGwZbFQloI_3dmdG600OlX7E2gHAnGYToi_UfHOtGLIdS_Nhy7VzFwYmJY_XoNUl38T1Jlin8dbHiM-zeQ-f16QojxrsS54wlHnbEOqQKY7LkWtgCuq7_Q8sLcCQLqV6Tijxt0sffXE3UZ0SYNEYoCZTJXkXJmKYNSk0CUiUrH50q20Qojr0vPJY62Tqvxiz.jpg"&gt;&lt;/p&gt;&lt;p&gt;</w:t>
      </w:r>
      <w:r>
        <w:rPr>
          <w:sz w:val="32"/>
          <w:szCs w:val="32"/>
        </w:rPr>
        <w:t>母爱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对孩子们来说，是最亲近、最可靠的人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用自己的母爱照顾孩子们，让他们在快乐中成长。她不仅给予他们必要的关怀，还教会他们如何独立思考和面对生活中的困难。</w:t>
      </w:r>
      <w:r>
        <w:rPr>
          <w:sz w:val="32"/>
          <w:szCs w:val="32"/>
        </w:rPr>
        <w:t>&lt;/p&gt;&lt;p&gt;&lt;img src="/static-img/hqNZvOzz32IqiPYKkHbu737E2gHAnGYToi_UfHOtGLIdS_Nhy7VzFwYmJY_XoNUl38T1Jlin8dbHiM-zeQ-f16QojxrsS54wlHnbEOqQKY7LkWtgCuq7_Q8sLcCQLqV6Tijxt0sffXE3UZ0SYNEYoCZTJXkXJmKYNSk0CUiUrH50q20Qojr0vPJY62Tqvxiz.jpg"&gt;&lt;/p&gt;&lt;p&gt;</w:t>
      </w:r>
      <w:r>
        <w:rPr>
          <w:sz w:val="32"/>
          <w:szCs w:val="32"/>
        </w:rPr>
        <w:t>励志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职责重多，但这并没有阻碍住她追求个人梦想的一步。每当空闲时，她都喜欢阅读各种书籍，不断提升自己的知识水平，并将所学知识传授给孩子们，为她们开拓视野，为社会培养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漂亮妈爸还积极参与社区服务活动。她相信通过团结一致，我们可以共同创造一个更加美好的未来。在环境保护、教育促进等方面，她经常组织志愿者团队，与人们一起投入实际行动，使社区变得更加宜居</w:t>
      </w:r>
      <w:r>
        <w:rPr>
          <w:sz w:val="32"/>
          <w:szCs w:val="32"/>
        </w:rPr>
        <w:t>pleasant.&lt;/p&gt;&lt;p&gt;</w:t>
      </w:r>
      <w:r>
        <w:rPr>
          <w:sz w:val="32"/>
          <w:szCs w:val="32"/>
        </w:rPr>
        <w:t xml:space="preserve">总而言之，漂亮 </w:t>
      </w:r>
      <w:r>
        <w:rPr>
          <w:sz w:val="32"/>
          <w:szCs w:val="32"/>
        </w:rPr>
        <w:t xml:space="preserve">мамa 5 </w:t>
      </w:r>
      <w:r>
        <w:rPr>
          <w:sz w:val="32"/>
          <w:szCs w:val="32"/>
        </w:rPr>
        <w:t>是一个复杂而丰富的人物，在我们的生活中扮演着不可或缺的一角。不管是在家庭还是社会层面上，她都以一种独特且令人敬佩的方式影响着周围的人们。</w:t>
      </w:r>
      <w:r>
        <w:rPr>
          <w:sz w:val="32"/>
          <w:szCs w:val="32"/>
        </w:rPr>
        <w:t>&lt;/p&gt;&lt;p&gt;&lt;a href = "/doc/910382-</w:t>
      </w:r>
      <w:r>
        <w:rPr>
          <w:sz w:val="32"/>
          <w:szCs w:val="32"/>
        </w:rPr>
        <w:t>妈妈的五彩缤纷世界</w:t>
      </w:r>
      <w:r>
        <w:rPr>
          <w:sz w:val="32"/>
          <w:szCs w:val="32"/>
        </w:rPr>
        <w:t>.doc" rel="alternate" download="910382-</w:t>
      </w:r>
      <w:r>
        <w:rPr>
          <w:sz w:val="32"/>
          <w:szCs w:val="32"/>
        </w:rPr>
        <w:t>妈妈的五彩缤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