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婆豆腐传媒视频大师课免费解锁美食文化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麻婆豆腐传媒视频大师课：免费解锁美食文化秘密</w:t>
      </w:r>
      <w:r>
        <w:rPr>
          <w:sz w:val="32"/>
          <w:szCs w:val="32"/>
        </w:rPr>
        <w:t>&lt;/p&gt;&lt;p&gt;</w:t>
      </w:r>
      <w:r>
        <w:rPr>
          <w:sz w:val="32"/>
          <w:szCs w:val="32"/>
        </w:rPr>
        <w:t>在这个充满科技与创新的时代，人们对于信息的渴望越来越强烈。特别是在美食领域，想要深入了解不同菜系、掌握厨艺技巧，不仅可以提升个人生活品质，也能丰富精神世界。今天，我们就来说说如何通过“麻婆豆腐传媒视频免费视频”这一宝库，来实现你的美食梦想。</w:t>
      </w:r>
      <w:r>
        <w:rPr>
          <w:sz w:val="32"/>
          <w:szCs w:val="32"/>
        </w:rPr>
        <w:t>&lt;/p&gt;&lt;p&gt;&lt;img src="/static-img/18DGYEeN8H248f1vVrv_VQ.png"&gt;&lt;/p&gt;&lt;p&gt;</w:t>
      </w:r>
      <w:r>
        <w:rPr>
          <w:sz w:val="32"/>
          <w:szCs w:val="32"/>
        </w:rPr>
        <w:t>首先，让我们聊一聊“麻婆豆腐”的故事。这道川味小吃源自四川省成都市，是一种以豆腐为主料，以辣椒和花椒为主要调味料而著名的菜肴。在经历了无数次改良后，它逐渐成为了一道让人难忘的家常佳肴。而这些变化，就是由不断探索和尝试产生的，这正是学习烹饪艺术最直接、最真实的方式之一。</w:t>
      </w:r>
      <w:r>
        <w:rPr>
          <w:sz w:val="32"/>
          <w:szCs w:val="32"/>
        </w:rPr>
        <w:t>&lt;/p&gt;&lt;p&gt;</w:t>
      </w:r>
      <w:r>
        <w:rPr>
          <w:sz w:val="32"/>
          <w:szCs w:val="32"/>
        </w:rPr>
        <w:t>其次，“传媒视频”作为一种现代化的知识传播手段，它不仅提供了一个平台，让专业的大师们能够分享他们多年的经验，更重要的是它带来了视觉和听觉上的双重体验。这使得观众不仅能够理解理论知识，还能感受到制作过程中的细节，从而更好地将所学付诸实践。</w:t>
      </w:r>
      <w:r>
        <w:rPr>
          <w:sz w:val="32"/>
          <w:szCs w:val="32"/>
        </w:rPr>
        <w:t>&lt;/p&gt;&lt;p&gt;&lt;img src="/static-img/QM2_cXD4nypq2d1MvIyGGw.jpg"&gt;&lt;/p&gt;&lt;p&gt;</w:t>
      </w:r>
      <w:r>
        <w:rPr>
          <w:sz w:val="32"/>
          <w:szCs w:val="32"/>
        </w:rPr>
        <w:t>再者，“免费”这个词汇，对于那些对美食充满热情但又经济条件有限的人来说，无疑是一个巨大的福音。现在，你只需要借助网络，就能找到各种各样的免费资源，而不必担心额外开支。这意味着你可以尽情地探索不同的风格和技巧，同时也不会因为金钱的问题而放弃你的爱好。</w:t>
      </w:r>
      <w:r>
        <w:rPr>
          <w:sz w:val="32"/>
          <w:szCs w:val="32"/>
        </w:rPr>
        <w:t>&lt;/p&gt;&lt;p&gt;</w:t>
      </w:r>
      <w:r>
        <w:rPr>
          <w:sz w:val="32"/>
          <w:szCs w:val="32"/>
        </w:rPr>
        <w:t>接下来，我们要谈谈“大师课”。这样的课程通常由资深厨师或有着丰富烹饪经验的人士主讲，他们会从基本原则出发，一步步引导你走向烹饪高峰。这些课程往往包含了大量实操环节，使得学生能够在理论基础上加以练习，从而快速提高自己的技术水平。</w:t>
      </w:r>
      <w:r>
        <w:rPr>
          <w:sz w:val="32"/>
          <w:szCs w:val="32"/>
        </w:rPr>
        <w:t>&lt;/p&gt;&lt;p&gt;&lt;img src="/static-img/RdxzEcTps0p711LXsUO7hw.png"&gt;&lt;/p&gt;&lt;p&gt;</w:t>
      </w:r>
      <w:r>
        <w:rPr>
          <w:sz w:val="32"/>
          <w:szCs w:val="32"/>
        </w:rPr>
        <w:t>此外，“文化秘密”的话题也是很值得深入讨论的地方。在每个国家，每个地区，都有一套独特的地理环境、气候条件以及历史背景，这些都影响到了当地人的饮食习惯。通过观看相关视频，你可以窥见到这种文化背后的故事，并且学会尊重并欣赏不同文化底蕴，这种跨国界的情感交流也是非常珍贵的一笔财富。</w:t>
      </w:r>
      <w:r>
        <w:rPr>
          <w:sz w:val="32"/>
          <w:szCs w:val="32"/>
        </w:rPr>
        <w:t>&lt;/p&gt;&lt;p&gt;</w:t>
      </w:r>
      <w:r>
        <w:rPr>
          <w:sz w:val="32"/>
          <w:szCs w:val="32"/>
        </w:rPr>
        <w:t>最后，我们不能忽略的是，即便是像麻婆豆腐这样看似简单的小吃，其制作过程中也蕴含着复杂的心思和精妙之处。而这份复杂性正是吸引更多人去深入研究并推广这一美食文化的一个原因之一。如果你真的想真正掌握这门技艺，那么一定要从点滴做起，不断挑战自己，将这些小小的火焰烧炒成一座山一样坚固不可摧毁的事业才行。</w:t>
      </w:r>
      <w:r>
        <w:rPr>
          <w:sz w:val="32"/>
          <w:szCs w:val="32"/>
        </w:rPr>
        <w:t>&lt;/p&gt;&lt;p&gt;&lt;img src="/static-img/LqNyFRxljR-2Ogc1y4v2aQ.jpg"&gt;&lt;/p&gt;&lt;p&gt;</w:t>
      </w:r>
      <w:r>
        <w:rPr>
          <w:sz w:val="32"/>
          <w:szCs w:val="32"/>
        </w:rPr>
        <w:t>总结一下，用“麻婆豆芙传媒视频免费视频”作为我们的窗口，可以帮助我们更快捷、更方便地接触到各种美食知识。不论是想要提升自己的烹饪技能还是只是想要扩展视野，都有可能通过这种方式获得极大的收获。此时此刻，只需轻轻一点鼠标键，就可以开始你的旅程吧！</w:t>
      </w:r>
      <w:r>
        <w:rPr>
          <w:sz w:val="32"/>
          <w:szCs w:val="32"/>
        </w:rPr>
        <w:t>&lt;/p&gt;&lt;p&gt;&lt;a href = "/doc/910371-</w:t>
      </w:r>
      <w:r>
        <w:rPr>
          <w:sz w:val="32"/>
          <w:szCs w:val="32"/>
        </w:rPr>
        <w:t>麻婆豆腐传媒视频大师课免费解锁美食文化秘密</w:t>
      </w:r>
      <w:r>
        <w:rPr>
          <w:sz w:val="32"/>
          <w:szCs w:val="32"/>
        </w:rPr>
        <w:t>.doc" rel="alternate" download="910371-</w:t>
      </w:r>
      <w:r>
        <w:rPr>
          <w:sz w:val="32"/>
          <w:szCs w:val="32"/>
        </w:rPr>
        <w:t>麻婆豆腐传媒视频大师课免费解锁美食文化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