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时刻一边亲着一面膜的免费版电视剧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电视剧如此受欢迎？</w:t>
      </w:r>
      <w:r>
        <w:rPr>
          <w:sz w:val="32"/>
          <w:szCs w:val="32"/>
        </w:rPr>
        <w:t>&lt;/p&gt;&lt;p&gt;&lt;img src="/static-img/onh-v4hsXEJEhVYHyTh7pUIr7enA38cUzS2yj6KLC7_i-3xTmLeMC12M9J8PUHDS.jpg"&gt;&lt;/p&gt;&lt;p&gt;</w:t>
      </w:r>
      <w:r>
        <w:rPr>
          <w:sz w:val="32"/>
          <w:szCs w:val="32"/>
        </w:rPr>
        <w:t>在这个快节奏的时代，人们似乎总是忙于工作和生活，从而忽略了自己的身体和心理健康。然而，一部名为《美丽时刻》的免费版电视剧却成功地将这些元素融合在了一起。这部电视剧不仅讲述了主角们如何通过面膜来放松身心，还展示了她们如何在日常生活中找到平衡。</w:t>
      </w:r>
      <w:r>
        <w:rPr>
          <w:sz w:val="32"/>
          <w:szCs w:val="32"/>
        </w:rPr>
        <w:t>&lt;/p&gt;&lt;p&gt;</w:t>
      </w:r>
      <w:r>
        <w:rPr>
          <w:sz w:val="32"/>
          <w:szCs w:val="32"/>
        </w:rPr>
        <w:t>为什么说它是一部关于“面膜”的电视剧？</w:t>
      </w:r>
      <w:r>
        <w:rPr>
          <w:sz w:val="32"/>
          <w:szCs w:val="32"/>
        </w:rPr>
        <w:t>&lt;/p&gt;&lt;p&gt;&lt;img src="/static-img/zEN3UwiFJnU3en8qBvIVNUIr7enA38cUzS2yj6KLC794Klw_InlBVdGyjJsfm1L21ATDLgd7palP2Z2PJfueGe_8HQzjrfSdnH1a0jQwqy_rzu25eXXTR0HKv1-R9uaKDOpEtLEY8HnDIJqMEXhkK2iHDSPKWT0ZpP_HI5ikmjhXuhaHKtedk_tmd6XpKIF5eM7t5ldeHeqDhWB70dTd0MdtRbmgKZ1CCJi04ETfZqo.jpg"&gt;&lt;/p&gt;&lt;p&gt;</w:t>
      </w:r>
      <w:r>
        <w:rPr>
          <w:sz w:val="32"/>
          <w:szCs w:val="32"/>
        </w:rPr>
        <w:t>每集都有一个独特的主题，比如抗衰老、紧致肌肤或者清洁深层污垢。在每个场景中，演员们会拿出各种各样的面膜，并在屏幕上细致地展示它们如何被打开、涂抹以及最后被取下。这样的画面不仅让观众能够了解不同类型的面膜，还能看到它们实际效果，这对于那些对护肤品感到好奇或迷惑的人来说是一个宝贵的资源。</w:t>
      </w:r>
      <w:r>
        <w:rPr>
          <w:sz w:val="32"/>
          <w:szCs w:val="32"/>
        </w:rPr>
        <w:t>&lt;/p&gt;&lt;p&gt;</w:t>
      </w:r>
      <w:r>
        <w:rPr>
          <w:sz w:val="32"/>
          <w:szCs w:val="32"/>
        </w:rPr>
        <w:t>除了看脸，我们还能从中学习到什么？</w:t>
      </w:r>
      <w:r>
        <w:rPr>
          <w:sz w:val="32"/>
          <w:szCs w:val="32"/>
        </w:rPr>
        <w:t>&lt;/p&gt;&lt;p&gt;&lt;img src="/static-img/CYanaexGVNm522pzFU3Wa0Ir7enA38cUzS2yj6KLC794Klw_InlBVdGyjJsfm1L21ATDLgd7palP2Z2PJfueGe_8HQzjrfSdnH1a0jQwqy_rzu25eXXTR0HKv1-R9uaKDOpEtLEY8HnDIJqMEXhkK2iHDSPKWT0ZpP_HI5ikmjhXuhaHKtedk_tmd6XpKIF5eM7t5ldeHeqDhWB70dTd0MdtRbmgKZ1CCJi04ETfZqo.jpg"&gt;&lt;/p&gt;&lt;p&gt;</w:t>
      </w:r>
      <w:r>
        <w:rPr>
          <w:sz w:val="32"/>
          <w:szCs w:val="32"/>
        </w:rPr>
        <w:t>这部电视剧并不仅仅是关于皮肤护理，它还包含了一些人生哲学。例如，主角们经常提醒观众要学会感恩，要珍惜现在拥有的东西，而不是总想着更好的明天。而且，每次使用完面的后，都会有一段小故事，让观众体会到简单的一次放松可以带来多大的变化。</w:t>
      </w:r>
      <w:r>
        <w:rPr>
          <w:sz w:val="32"/>
          <w:szCs w:val="32"/>
        </w:rPr>
        <w:t>&lt;/p&gt;&lt;p&gt;</w:t>
      </w:r>
      <w:r>
        <w:rPr>
          <w:sz w:val="32"/>
          <w:szCs w:val="32"/>
        </w:rPr>
        <w:t>它是怎么运用自由化来吸引我们的注意力？</w:t>
      </w:r>
      <w:r>
        <w:rPr>
          <w:sz w:val="32"/>
          <w:szCs w:val="32"/>
        </w:rPr>
        <w:t>&lt;/p&gt;&lt;p&gt;&lt;img src="/static-img/ZXbpfx0Dv8FQ25xevW0U9kIr7enA38cUzS2yj6KLC794Klw_InlBVdGyjJsfm1L21ATDLgd7palP2Z2PJfueGe_8HQzjrfSdnH1a0jQwqy_rzu25eXXTR0HKv1-R9uaKDOpEtLEY8HnDIJqMEXhkK2iHDSPKWT0ZpP_HI5ikmjhXuhaHKtedk_tmd6XpKIF5eM7t5ldeHeqDhWB70dTd0MdtRbmgKZ1CCJi04ETfZqo.jpg"&gt;&lt;/p&gt;&lt;p&gt;</w:t>
      </w:r>
      <w:r>
        <w:rPr>
          <w:sz w:val="32"/>
          <w:szCs w:val="32"/>
        </w:rPr>
        <w:t>制作团队巧妙地利用视觉和听觉元素来吸引观众。比如，在某些情境下，他们可能会选择一种温柔的声音作为背景音乐，或许还有几束柔光洒向演员的手指，这种设计无疑增强了观看体验，让人仿佛也坐在那儿享受着同样的氛围。</w:t>
      </w:r>
      <w:r>
        <w:rPr>
          <w:sz w:val="32"/>
          <w:szCs w:val="32"/>
        </w:rPr>
        <w:t>&lt;/p&gt;&lt;p&gt;</w:t>
      </w:r>
      <w:r>
        <w:rPr>
          <w:sz w:val="32"/>
          <w:szCs w:val="32"/>
        </w:rPr>
        <w:t>有什么特别的地方吗？</w:t>
      </w:r>
      <w:r>
        <w:rPr>
          <w:sz w:val="32"/>
          <w:szCs w:val="32"/>
        </w:rPr>
        <w:t>&lt;/p&gt;&lt;p&gt;&lt;img src="/static-img/tdtEYBzPQgL-r1dp2ru80UIr7enA38cUzS2yj6KLC794Klw_InlBVdGyjJsfm1L21ATDLgd7palP2Z2PJfueGe_8HQzjrfSdnH1a0jQwqy_rzu25eXXTR0HKv1-R9uaKDOpEtLEY8HnDIJqMEXhkK2iHDSPKWT0ZpP_HI5ikmjhXuhaHKtedk_tmd6XpKIF5eM7t5ldeHeqDhWB70dTd0MdtRbmgKZ1CCJi04ETfZqo.jpg"&gt;&lt;/p&gt;&lt;p&gt;</w:t>
      </w:r>
      <w:r>
        <w:rPr>
          <w:sz w:val="32"/>
          <w:szCs w:val="32"/>
        </w:rPr>
        <w:t>值得注意的是，《美丽时刻》并没有过分夸大其词，也没有做一些不切实际的事情。这使得整部作品显得更加真实可信，同时也更容易受到广泛接受。在现实生活中，我们很难一下子改变所有事情，但我们可以逐步改善自己，比如开始使用正确的护肤产品或是在日常时间内找到短暂休息的时候。</w:t>
      </w:r>
      <w:r>
        <w:rPr>
          <w:sz w:val="32"/>
          <w:szCs w:val="32"/>
        </w:rPr>
        <w:t>&lt;/p&gt;&lt;p&gt;</w:t>
      </w:r>
      <w:r>
        <w:rPr>
          <w:sz w:val="32"/>
          <w:szCs w:val="32"/>
        </w:rPr>
        <w:t>最终结论是什么？</w:t>
      </w:r>
      <w:r>
        <w:rPr>
          <w:sz w:val="32"/>
          <w:szCs w:val="32"/>
        </w:rPr>
        <w:t>&lt;/p&gt;&lt;p&gt;</w:t>
      </w:r>
      <w:r>
        <w:rPr>
          <w:sz w:val="32"/>
          <w:szCs w:val="32"/>
        </w:rPr>
        <w:t>综上所述，《美丽时刻：一边亲着一面膜的免费版电视剧》是一部既教导又娱乐的作品，它以轻松愉悦的心态去探讨现代人的健康与幸福问题。不论你是否对护肤品感兴趣，这部影片都能够提供一些有用的信息，并且通过其独特方式，帮助你理解真正重要的是什么——即使是在忙碌之余，也要记得照顾自己。</w:t>
      </w:r>
      <w:r>
        <w:rPr>
          <w:sz w:val="32"/>
          <w:szCs w:val="32"/>
        </w:rPr>
        <w:t>&lt;/p&gt;&lt;p&gt;&lt;a href = "/doc/910361-</w:t>
      </w:r>
      <w:r>
        <w:rPr>
          <w:sz w:val="32"/>
          <w:szCs w:val="32"/>
        </w:rPr>
        <w:t>美丽时刻一边亲着一面膜的免费版电视剧生活美学</w:t>
      </w:r>
      <w:r>
        <w:rPr>
          <w:sz w:val="32"/>
          <w:szCs w:val="32"/>
        </w:rPr>
        <w:t>.doc" rel="alternate" download="910361-</w:t>
      </w:r>
      <w:r>
        <w:rPr>
          <w:sz w:val="32"/>
          <w:szCs w:val="32"/>
        </w:rPr>
        <w:t>美丽时刻一边亲着一面膜的免费版电视剧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