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肩膀上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肩膀上做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49Q_84KrKPBgy-JOYZeYgA.jpg"&gt;&lt;/p&gt;&lt;p&gt;</w:t>
      </w:r>
      <w:r>
        <w:rPr>
          <w:sz w:val="32"/>
          <w:szCs w:val="32"/>
        </w:rPr>
        <w:t>在现代社会中，家庭教育对孩子成长发挥着越来越重要的作用。父母作为孩子最初的教书人，通过亲身示范和耐心指导，可以帮助孩子形成良好的学习习惯。在这个过程中，坐在爸爸的肩膀上做作业，不仅是一种传递知识的手段，更是培养依赖与信任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&lt;img src="/static-img/NI8uKZ1YZIqjFWjNkyt3sw.jpg"&gt;&lt;/p&gt;&lt;p&gt;</w:t>
      </w:r>
      <w:r>
        <w:rPr>
          <w:sz w:val="32"/>
          <w:szCs w:val="32"/>
        </w:rPr>
        <w:t>当一个孩子选择坐在爸爸身边进行学习时，无疑是在加强他们之间的情感联系。这种亲密无间的体验能够增进父子之间的情感纽带，使得家庭氛围更加和谐。此外，这也为未来的沟通提供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&lt;img src="/static-img/0f4ONmTBFCoHlbeoEfWhlA.jpg"&gt;&lt;/p&gt;&lt;p&gt;</w:t>
      </w:r>
      <w:r>
        <w:rPr>
          <w:sz w:val="32"/>
          <w:szCs w:val="32"/>
        </w:rPr>
        <w:t>有时候，即使是一个简单的问题，也会因为缺乏经验而让人感到困惑。父亲作为更具生活经验的人，可以从不同的角度给予解答，从而提高孩子解决问题的能力。这不仅可以加深理解，还能有效地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塑造</w:t>
      </w:r>
      <w:r>
        <w:rPr>
          <w:sz w:val="32"/>
          <w:szCs w:val="32"/>
        </w:rPr>
        <w:t>&lt;/p&gt;&lt;p&gt;&lt;img src="/static-img/H_VGZy1dnL47Jj139oM5IA.jpg"&gt;&lt;/p&gt;&lt;p&gt;</w:t>
      </w:r>
      <w:r>
        <w:rPr>
          <w:sz w:val="32"/>
          <w:szCs w:val="32"/>
        </w:rPr>
        <w:t>在座位上的互动不仅限于学术知识，更可能涉及到价值观念、道德标准等方面。当儿童在做作业时受到父亲影响，他们会逐渐学会如何成为一个负责任的人，对待事物持有的态度也会随之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2q_3B8qHtUanh56rq0SeNQ.jpg"&gt;&lt;/p&gt;&lt;p&gt;</w:t>
      </w:r>
      <w:r>
        <w:rPr>
          <w:sz w:val="32"/>
          <w:szCs w:val="32"/>
        </w:rPr>
        <w:t>面对挑战总是需要勇气，而这份勇气往往来自于家人的鼓励和支持。当一位年幼的小孩坐在大人旁边努力完成作业，他或她所体现出的坚韧精神，是值得每个家长骄傲的事情，这也是对自己极限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方式，我们可以将我们的文化传承下去，同时也促进新的思想交流。在信息爆炸时代，保持这种基本但却至关重要的人类活动，如同一种文化遗产，被未来世代所继承，并不断推陈出新。</w:t>
      </w:r>
      <w:r>
        <w:rPr>
          <w:sz w:val="32"/>
          <w:szCs w:val="32"/>
        </w:rPr>
        <w:t>&lt;/p&gt;&lt;p&gt;&lt;a href = "/doc/910355-</w:t>
      </w:r>
      <w:r>
        <w:rPr>
          <w:sz w:val="32"/>
          <w:szCs w:val="32"/>
        </w:rPr>
        <w:t>坐在爸爸的肩膀上做作业</w:t>
      </w:r>
      <w:r>
        <w:rPr>
          <w:sz w:val="32"/>
          <w:szCs w:val="32"/>
        </w:rPr>
        <w:t>.doc" rel="alternate" download="910355-</w:t>
      </w:r>
      <w:r>
        <w:rPr>
          <w:sz w:val="32"/>
          <w:szCs w:val="32"/>
        </w:rPr>
        <w:t>坐在爸爸的肩膀上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