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刻晴的动漫化部下动漫风格下的刻晴与其忠实部下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将刻晴ちゃん的魅力融入动漫中？</w:t>
      </w:r>
      <w:r>
        <w:rPr>
          <w:sz w:val="32"/>
          <w:szCs w:val="32"/>
        </w:rPr>
        <w:t>&lt;/p&gt;&lt;p&gt;&lt;img src="/static-img/NzrYTfdKkizqYTNlUqlKA4ECHoqK2-IBe8jE4ZgtNgS4r4WZpBK2MV8Ml5N4MnV3.jpeg"&gt;&lt;/p&gt;&lt;p&gt;</w:t>
      </w:r>
      <w:r>
        <w:rPr>
          <w:sz w:val="32"/>
          <w:szCs w:val="32"/>
        </w:rPr>
        <w:t>在这个充满想象力的世界里，刻晴ちゃん不仅仅是一位出色的剑士，她的形象和性格也成为了许多动漫作品中的灵感来源。那么，我们如何将这位传奇人物的特质完美地融入到动漫之中呢？让我们一起探索这一切。</w:t>
      </w:r>
      <w:r>
        <w:rPr>
          <w:sz w:val="32"/>
          <w:szCs w:val="32"/>
        </w:rPr>
        <w:t xml:space="preserve">&lt;/p&gt;&lt;p&gt;1. </w:t>
      </w:r>
      <w:r>
        <w:rPr>
          <w:sz w:val="32"/>
          <w:szCs w:val="32"/>
        </w:rPr>
        <w:t>刻晴ちゃん的人物塑造</w:t>
      </w:r>
      <w:r>
        <w:rPr>
          <w:sz w:val="32"/>
          <w:szCs w:val="32"/>
        </w:rPr>
        <w:t>&lt;/p&gt;&lt;p&gt;&lt;img src="/static-img/A13912nqCEHH5jAB9vlbCoECHoqK2-IBe8jE4ZgtNgQWCebfBS973uGovbUVMbrKhgG2MjElVWCrQzeF_uaYkYKz39euI5bYnmvvI1utme94r_3NHX5N1eE3h5mi9lG8FN7PxvjtgzoRnAxBAgBQPQ.jpeg"&gt;&lt;/p&gt;&lt;p&gt;</w:t>
      </w:r>
      <w:r>
        <w:rPr>
          <w:sz w:val="32"/>
          <w:szCs w:val="32"/>
        </w:rPr>
        <w:t>首先，要成功把刻晴</w:t>
      </w:r>
      <w:r>
        <w:rPr>
          <w:sz w:val="32"/>
          <w:szCs w:val="32"/>
        </w:rPr>
        <w:t>-chan</w:t>
      </w:r>
      <w:r>
        <w:rPr>
          <w:sz w:val="32"/>
          <w:szCs w:val="32"/>
        </w:rPr>
        <w:t>化为一部动漫，我们需要深入挖掘她的个性和背景故事。作为一名来自璃月港的剑士，她对正义有着坚定的追求，同时她也是一位热爱自由与冒险的人。她独特的战斗风格、对朋友无比忠诚以及那份略带神秘色彩的心路历程，都能够为我们的故事提供丰富的情节发展。</w:t>
      </w:r>
      <w:r>
        <w:rPr>
          <w:sz w:val="32"/>
          <w:szCs w:val="32"/>
        </w:rPr>
        <w:t xml:space="preserve">&lt;/p&gt;&lt;p&gt;2. </w:t>
      </w:r>
      <w:r>
        <w:rPr>
          <w:sz w:val="32"/>
          <w:szCs w:val="32"/>
        </w:rPr>
        <w:t>动画表现手法</w:t>
      </w:r>
      <w:r>
        <w:rPr>
          <w:sz w:val="32"/>
          <w:szCs w:val="32"/>
        </w:rPr>
        <w:t>&lt;/p&gt;&lt;p&gt;&lt;img src="/static-img/dqjvR2WmAuFJNPwcYdWULIECHoqK2-IBe8jE4ZgtNgQWCebfBS973uGovbUVMbrKhgG2MjElVWCrQzeF_uaYkYKz39euI5bYnmvvI1utme94r_3NHX5N1eE3h5mi9lG8FN7PxvjtgzoRnAxBAgBQPQ.jpeg"&gt;&lt;/p&gt;&lt;p&gt;</w:t>
      </w:r>
      <w:r>
        <w:rPr>
          <w:sz w:val="32"/>
          <w:szCs w:val="32"/>
        </w:rPr>
        <w:t>接下来，选择合适的手法来呈现刻晴</w:t>
      </w:r>
      <w:r>
        <w:rPr>
          <w:sz w:val="32"/>
          <w:szCs w:val="32"/>
        </w:rPr>
        <w:t>-chan</w:t>
      </w:r>
      <w:r>
        <w:rPr>
          <w:sz w:val="32"/>
          <w:szCs w:val="32"/>
        </w:rPr>
        <w:t>及其部下的形象是至关重要的一步。在画面设计上，可以结合现代与传统元素，体现出她所居住的地域特色——璃月港，以及她所拥有的武器——长枪。这不仅能增强视觉冲击力，还能更好地展现出她的职业身份和个人品质。</w:t>
      </w:r>
      <w:r>
        <w:rPr>
          <w:sz w:val="32"/>
          <w:szCs w:val="32"/>
        </w:rPr>
        <w:t xml:space="preserve">&lt;/p&gt;&lt;p&gt;3. </w:t>
      </w:r>
      <w:r>
        <w:rPr>
          <w:sz w:val="32"/>
          <w:szCs w:val="32"/>
        </w:rPr>
        <w:t>角色互动与情感表达</w:t>
      </w:r>
      <w:r>
        <w:rPr>
          <w:sz w:val="32"/>
          <w:szCs w:val="32"/>
        </w:rPr>
        <w:t>&lt;/p&gt;&lt;p&gt;&lt;img src="/static-img/Q1js1NSw_BLq8q1nAx2m_4ECHoqK2-IBe8jE4ZgtNgQWCebfBS973uGovbUVMbrKhgG2MjElVWCrQzeF_uaYkYKz39euI5bYnmvvI1utme94r_3NHX5N1eE3h5mi9lG8FN7PxvjtgzoRnAxBAgBQPQ.jpeg"&gt;&lt;/p&gt;&lt;p&gt;</w:t>
      </w:r>
      <w:r>
        <w:rPr>
          <w:sz w:val="32"/>
          <w:szCs w:val="32"/>
        </w:rPr>
        <w:t>角色之间的互动往往是任何一个优秀剧集不可或缺的一部分。刻晴</w:t>
      </w:r>
      <w:r>
        <w:rPr>
          <w:sz w:val="32"/>
          <w:szCs w:val="32"/>
        </w:rPr>
        <w:t>-chan</w:t>
      </w:r>
      <w:r>
        <w:rPr>
          <w:sz w:val="32"/>
          <w:szCs w:val="32"/>
        </w:rPr>
        <w:t>作为主角，其身边应该围绕着那些支持并理解她的伙伴们。而这些伙伴们可以通过各自独特的声音、举止以及行为来展现他们之间复杂而多层面的关系。这不仅增加了剧集的情感深度，也使得观众能够更加容易地投入到故事当中去。</w:t>
      </w:r>
      <w:r>
        <w:rPr>
          <w:sz w:val="32"/>
          <w:szCs w:val="32"/>
        </w:rPr>
        <w:t xml:space="preserve">&lt;/p&gt;&lt;p&gt;4. </w:t>
      </w:r>
      <w:r>
        <w:rPr>
          <w:sz w:val="32"/>
          <w:szCs w:val="32"/>
        </w:rPr>
        <w:t>故事线条构建</w:t>
      </w:r>
      <w:r>
        <w:rPr>
          <w:sz w:val="32"/>
          <w:szCs w:val="32"/>
        </w:rPr>
        <w:t>&lt;/p&gt;&lt;p&gt;&lt;img src="/static-img/nw60yziw1n2lybeTMsuLEIECHoqK2-IBe8jE4ZgtNgQWCebfBS973uGovbUVMbrKhgG2MjElVWCrQzeF_uaYkYKz39euI5bYnmvvI1utme94r_3NHX5N1eE3h5mi9lG8FN7PxvjtgzoRnAxBAgBQPQ.jpg"&gt;&lt;/p&gt;&lt;p&gt;</w:t>
      </w:r>
      <w:r>
        <w:rPr>
          <w:sz w:val="32"/>
          <w:szCs w:val="32"/>
        </w:rPr>
        <w:t>要想让刻晴</w:t>
      </w:r>
      <w:r>
        <w:rPr>
          <w:sz w:val="32"/>
          <w:szCs w:val="32"/>
        </w:rPr>
        <w:t>-chan</w:t>
      </w:r>
      <w:r>
        <w:rPr>
          <w:sz w:val="32"/>
          <w:szCs w:val="32"/>
        </w:rPr>
        <w:t>在动漫中的形象更加鲜活，就必须构建一个引人入胜且具有连贯性的故事情节。在这个过程中，可以巧妙地融合实际事件、奇幻元素以及内心戏，以此来展示主角在面对挑战时所展现出的勇气与智慧。此外，不断推进的情节曲折还会吸引观众持续关注下去，让整个故事变得既紧张又精彩。</w:t>
      </w:r>
      <w:r>
        <w:rPr>
          <w:sz w:val="32"/>
          <w:szCs w:val="32"/>
        </w:rPr>
        <w:t xml:space="preserve">&lt;/p&gt;&lt;p&gt;5. </w:t>
      </w:r>
      <w:r>
        <w:rPr>
          <w:sz w:val="32"/>
          <w:szCs w:val="32"/>
        </w:rPr>
        <w:t>音乐配乐与背景声音效果</w:t>
      </w:r>
      <w:r>
        <w:rPr>
          <w:sz w:val="32"/>
          <w:szCs w:val="32"/>
        </w:rPr>
        <w:t>&lt;/p&gt;&lt;p&gt;</w:t>
      </w:r>
      <w:r>
        <w:rPr>
          <w:sz w:val="32"/>
          <w:szCs w:val="32"/>
        </w:rPr>
        <w:t>音乐对于打造氛围至关重要，而对于描绘了一种英雄主义精神的小说主人公来说，更是如此。因此，在制作过程中，应当特别注意音乐的选择和使用，使其能够恰当地反映场景气氛，并辅助视觉元素共同营造出一种令人难忘的情境。此外，对于一些关键场景，如战斗或情感高潮点，可用更具震撼力的音效增强剧烈感觉，从而提升整体观看体验。</w:t>
      </w:r>
      <w:r>
        <w:rPr>
          <w:sz w:val="32"/>
          <w:szCs w:val="32"/>
        </w:rPr>
        <w:t xml:space="preserve">&lt;/p&gt;&lt;p&gt;6. </w:t>
      </w:r>
      <w:r>
        <w:rPr>
          <w:sz w:val="32"/>
          <w:szCs w:val="32"/>
        </w:rPr>
        <w:t>结语：创作新篇章</w:t>
      </w:r>
      <w:r>
        <w:rPr>
          <w:sz w:val="32"/>
          <w:szCs w:val="32"/>
        </w:rPr>
        <w:t>&lt;/p&gt;&lt;p&gt;</w:t>
      </w:r>
      <w:r>
        <w:rPr>
          <w:sz w:val="32"/>
          <w:szCs w:val="32"/>
        </w:rPr>
        <w:t>最后，将所有细节综合起来，便可看到一个完整而生動的動畫作品，这个作品将以它独有的方式讲述关于刻晴ちゃん與她的部下們共度光陰的小小歷史。但這並不是結束，而是一个新的开始，因为創作永無止境，只要我們繼續尋找靈感，並將其轉化為現實，那麼從未知處可能會來臨更多惊喜和魔法等待著我們去發掘。而當然，這一切都始於一個梦想——把真实世界中的那抹神秘色彩，用最真挚的话题，把它转变成動畫裡的一個真正存在者，即“刻 晴 チャンが部下をアニメ”。</w:t>
      </w:r>
      <w:r>
        <w:rPr>
          <w:sz w:val="32"/>
          <w:szCs w:val="32"/>
        </w:rPr>
        <w:t>&lt;/p&gt;&lt;p&gt;&lt;a href = "/doc/910331-</w:t>
      </w:r>
      <w:r>
        <w:rPr>
          <w:sz w:val="32"/>
          <w:szCs w:val="32"/>
        </w:rPr>
        <w:t>刻晴的动漫化部下动漫风格下的刻晴与其忠实部下的故事</w:t>
      </w:r>
      <w:r>
        <w:rPr>
          <w:sz w:val="32"/>
          <w:szCs w:val="32"/>
        </w:rPr>
        <w:t>.doc" rel="alternate" download="910331-</w:t>
      </w:r>
      <w:r>
        <w:rPr>
          <w:sz w:val="32"/>
          <w:szCs w:val="32"/>
        </w:rPr>
        <w:t>刻晴的动漫化部下动漫风格下的刻晴与其忠实部下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